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и рекомендовано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ю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8 от 25.03.2020 г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СОШ № 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М.А. Сем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50 от 06.04. 2020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ind w:hanging="43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я в МБОУ СОШ № 25 города Новошахтинск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shd w:fill="FFFFFF" w:val="clear"/>
        <w:spacing w:lineRule="auto" w:line="240" w:before="0" w:after="0"/>
        <w:ind w:hanging="4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4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устанавливает единые подходы и правила реализации в муниципальном бюджетном общеобразовательном учреждении средней общеобразовательной школе № 25 города Новошахтинска (далее Школа) общеобразовательных программ с использованием дистанционных образовательных технологий и электронного обучения в период действия ограничительного режима.</w:t>
      </w:r>
    </w:p>
    <w:p>
      <w:pPr>
        <w:pStyle w:val="Normal"/>
        <w:shd w:fill="FFFFFF" w:val="clear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разработан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г. № 273 «Об образовании в Российской Федерации» (ч.2. ст.13, ч.1ст.16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программ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просвещения России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;</w:t>
      </w:r>
    </w:p>
    <w:p>
      <w:pPr>
        <w:pStyle w:val="Normal"/>
        <w:numPr>
          <w:ilvl w:val="0"/>
          <w:numId w:val="2"/>
        </w:numPr>
        <w:spacing w:before="0" w:after="0"/>
        <w:ind w:left="35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просвещения России от 17.03.2020 г.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35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просвещения России от 19.13.2020 г. № ГД-39/04 «О направлении методических рекомендаций»;</w:t>
      </w:r>
    </w:p>
    <w:p>
      <w:pPr>
        <w:pStyle w:val="Normal"/>
        <w:numPr>
          <w:ilvl w:val="0"/>
          <w:numId w:val="2"/>
        </w:numPr>
        <w:spacing w:before="0" w:after="0"/>
        <w:ind w:left="35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ОУ СОШ № 25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Участниками образовательного процесса при реализации обучения с применением электронного обучения и дистанционных образовательных технологий являются следующие субъе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Школы (административные, педагогические, технические работни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обучающихся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Администрация школы доводит данный Порядок до членов коллектива Школы, разъясняет отдельные пункты, издает приказы о работе Школы во время ограничительного режима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    Организация образовательного процесса во время ограничительного режима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Директор Школы: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доводит данный Порядок до членов коллектива Школы, разъясняет отдельные пункты, издаёт приказы о работе Школы в период дистанционного обучения, размещает данный Порядок на сайте Школы;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в период дистанционного обучения;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контролирует соблюдение работниками Школы установленного режима работы;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принимает управленческие решения, направленные на повышение качества работы Школы в период дистанционного обучения. 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меститель директора по учебно-воспитательной работе: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1.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вносит изменения в Календарный учебный график в связи с переходом на дистанционное обучение на период введения ограничительного режима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3. определяет совместно с педагогами систему организации учебной деятельности с обучающимися во время ограничительного режима: перечень образовательных платформ, сервисов и ресурсов,  сроки получения заданий обучающимися и предоставления ими выполненных работ, формы контроля, обратной связи с обучающимися и т.п.; </w:t>
      </w:r>
    </w:p>
    <w:p>
      <w:pPr>
        <w:pStyle w:val="Normal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>. проводит при необходимости корректировку рас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5. размещает оперативную информацию на официальном сайте школы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6. обеспечивают информирование всех участников образовательных отношений (педагогов, обучающихся, родителей (законных представителей) обучающихся, иных работников Школы) об организации работы во время  ограничительного режима, в том числе – через сайт школы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7.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детей, консультируют по вопросам организации дистанционного обучения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8. разрабатывает рекомендации и проводят инструктажи по организации учебно-воспитательного процесса с использованием электронного обучения и дистанционных технологий, организуют научно-методическое, организационно-педагогическое сопровождение педагогов, работающих в условиях дистанционного обучения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9. обеспечивает текущий контроль и учёт: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9.1. рабочего времени педагогов, проведения уроков согласно расписанию; 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2. своевременного внесения изменений в рабочие программы по предметам;</w:t>
      </w:r>
    </w:p>
    <w:p>
      <w:pPr>
        <w:pStyle w:val="Normal"/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3.  использования образовательных технологий с применением электронного обучения и дистанционн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4.  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, собеседования в режиме систем онлайн общения;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5. классные журналы будут заполняться по окончанию ограничительного режима, в соответствии с проведенными занятиями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10. оперативно предоставляет  информацию о ходе реализации образовательных программ с применением электронного обучения и дистанционных образовательных технологий вышестоящим органам;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3. Заместитель директора по воспитательной работе:</w:t>
      </w:r>
    </w:p>
    <w:p>
      <w:pPr>
        <w:pStyle w:val="Normal"/>
        <w:spacing w:lineRule="auto" w:line="240" w:before="0" w:after="0"/>
        <w:ind w:left="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разрабатывает  план воспитательной работы в условиях перехода на дистанционное обучение;</w:t>
      </w:r>
    </w:p>
    <w:p>
      <w:pPr>
        <w:pStyle w:val="Normal"/>
        <w:spacing w:lineRule="auto" w:line="240" w:before="0" w:after="0"/>
        <w:ind w:left="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 осуществляет разработку сценариев воспитательных мероприятий с применением дистанционных образовательных технологий, обеспечение размещения информации на сайте образовательной организации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; </w:t>
      </w:r>
    </w:p>
    <w:p>
      <w:pPr>
        <w:pStyle w:val="Normal"/>
        <w:spacing w:lineRule="auto" w:line="240" w:before="0" w:after="0"/>
        <w:ind w:left="426" w:hanging="567"/>
        <w:rPr/>
      </w:pPr>
      <w:r>
        <w:rPr>
          <w:rFonts w:cs="Times New Roman" w:ascii="Times New Roman" w:hAnsi="Times New Roman"/>
          <w:sz w:val="24"/>
          <w:szCs w:val="24"/>
        </w:rPr>
        <w:t>2.3.3. осуществляет  контроль освоения программ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ind w:left="14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ные руководители: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1. проводят разъяснительную работу с родителями (законными представителями), доводят информацию об ограничительном  режиме в классе и его сроках через электронную почту, любые другие доступные виды электронной связи или личное сообщение по стационарному (мобильному) телефону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2. проводят мониторинг технических возможностей каждого учащегося вверенного класса к дистанционному обучению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3. доводят в дистанционном режиме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 на период ограничительного режима с целью выполне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4. осуществляют ежедневный контроль вовлечённости учащихся в процесс дистанционного обучения и самоподготовки, а также выявление и учёт детей, пропускающих занятия по причине болезни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5. осуществляют оперативное взаимодействие с родительской общественностью по вопросам учебной занятости и организации досуга обучающихся вверенного класса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6. информируют родителей (законных представителей) об итогах учебной деятельности их детей в период обучения с применением дистанционных форм и самостоятельной работы обучающихся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 – предметники: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1. осуществляют перспективное планирование учебной деятельности обучающихся в условиях дистанционного обучения на период не менее одной недели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2. осуществляют отбор альтернативных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х образовательных элементов: тестов, глоссариев, чатов, лекций, семинаров, баз данных, электронных редакторов, схем и других ресурсов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вносят изменения в рабочие программы в связи с переходом на дистанционное обучение на период введения ограничительного режима;</w:t>
      </w:r>
    </w:p>
    <w:p>
      <w:pPr>
        <w:pStyle w:val="Normal"/>
        <w:spacing w:lineRule="auto" w:line="240" w:before="0" w:after="0"/>
        <w:ind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 организуют освоение программ внеурочной деятельности и дополнительного образования на основе проектной деятельности, вовлекая детей как в индивидуальные проекты, так и создавая временные «виртуальные» группы и сетевые сообщества;</w:t>
      </w:r>
    </w:p>
    <w:p>
      <w:pPr>
        <w:pStyle w:val="Normal"/>
        <w:shd w:fill="FFFFFF" w:val="clear"/>
        <w:spacing w:lineRule="auto" w:line="240" w:before="0" w:after="0"/>
        <w:ind w:hanging="5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5. предоставляют заместителю директора по учебно-воспитательной работе информацию о ходе реализации образовательных программ в классах с применением электронного обучения и дистанционных образовательных технологий с указанием охвата обучающихся и реализованных форм обратной связи, а также информацию о фактически отработанном времени 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     Организация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Еженедельное количество и продолжительность он-лайн занятий / консультаций по классам регулируется требованиями СанПиН 2.4.2.2821-10 (в редакции от 22.05.2019г.), а также объемом учебного времени, отводимого конкретному предмету Учебным планом Школы 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. Заместитель директора по учебно-воспитательной работе ведут учёт рабочего времени педагогов и контроль организации ими дистанционного обучения на основе сведений, предоставляемых педагогами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ённым расписанием уроков, доводят до учащихся домашние задания, оценки учащихся  , осуществляют обратную связь с учащимися в электронном виде, используя цифровые образовательные платформы, месенджер, электронную почту и т.п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. С целью выполнения образовательных программ в полном объёме педагоги применяют разнообразные формы самостоятельной работы, дистанционные формы обучения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6. Информация о применяемых формах работы, видах и содержании самостоятельной работы доводится педагогами, классными руководителями до сведения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7. Самостоятельная работа обучающихся во время дистанционного обучения  оценивается педагогом по предъявлению результатов проделанной работы (проекта, исследования и т.п.) по окончании  ограничительного режима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8. Самостоятельная деятельность обучающихся в период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9. По темам и заданиям, вызвавшим затруднения у обучающихся при самостоятельном изучении, учителем проводятся опосредованные (дистанционные) индивидуальные консультации, а по окончанию ограничительного режима пробелы устраняются через индивидуальную работу с обучающимися при непосредственном учебном взаимодейств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Деятельность обучающихся в период дистанционного обучения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 B период действия  ограничительного режима обучающиеся не посещают школу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лучение заданий и другой важной информации осуществляется через 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3. Обучающиеся самостоятельно выполняют задания, изучают указанные учителями темы с целью прохождения программного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4. Обучающиеся предоставляют самостоятельно выполненные задания в соответствии с требованиями педагогов в электронном виде в сроки установленные педагогом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учебников и других методических пособий,   оцениваются знания таких учащихся после окончания карантинного режима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6. Родители обучающихся (законные представители) имеют право получать всю необходимую информацию об ограничительном режиме в школе, о полученных заданиях и итогах учебной деятельности своих детей во время дистанционного обучения, в том числе через электронный формы взаимодействия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7. Родители (законные представители) обучающихся обязаны осуществлять контроль соблюдения их ребёнком комплекса противоэпидемиологических требований в период действия  ограничительного режима, а также выполнения их детьми домашних заданий, учебно-методических рекомендаций учителей – предметнико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 Ведение документации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Школой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освоения учебных тем обучающимися самостоятельно, учитель-предметник может организовать прохождение материала после отмены ограничительных мероприятий на основе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Классные журналы заполняются по окончанию ограничительного режима. 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4. Отметки обучающимся за работы, выполненные во время ограничительного режима, выставляются в графу журнала, соответствующую теме учебного задания.</w:t>
      </w:r>
    </w:p>
    <w:p>
      <w:pPr>
        <w:pStyle w:val="Normal"/>
        <w:shd w:fill="FFFFFF" w:val="clear"/>
        <w:spacing w:lineRule="auto" w:line="240" w:before="0" w:after="0"/>
        <w:ind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5. Отметка об отсутствии учащегося на уроке не ставиться, кроме случаев болезни учащегося (по сообщению от родителей): по окончании ограничительного режима учащийся и его родители (законные представители) должны подтвердить сроки болезни ребёнка справкой от лечащего вр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sectPr>
      <w:type w:val="nextPage"/>
      <w:pgSz w:w="12240" w:h="15840"/>
      <w:pgMar w:left="241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3:00Z</dcterms:created>
  <dc:creator>Андрей</dc:creator>
  <dc:description/>
  <cp:keywords/>
  <dc:language>en-US</dc:language>
  <cp:lastModifiedBy>Пользователь Windows</cp:lastModifiedBy>
  <cp:lastPrinted>2020-04-30T13:35:00Z</cp:lastPrinted>
  <dcterms:modified xsi:type="dcterms:W3CDTF">2020-04-30T10:37:00Z</dcterms:modified>
  <cp:revision>8</cp:revision>
  <dc:subject/>
  <dc:title/>
</cp:coreProperties>
</file>