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ТЕЛЬНОЕ ИСКУС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составлена на основе Примерной программы начального общего образования, Федерального государственного стандарта 2 поколения начального общего образования и авторской программы курса «Изобразительное искусство» Н.М. Сокольников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едеральный базисный учебный план для образовательных учреждений Российской Федерации и учебный план МБОУ СОШ №25 предусматривает обязательное изучение предмета «Изобразительное искусств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 по изобразительному искусству составлена на основании следующих нормативных документов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едеральный закон  «Об образовании в Российской Федерации» № 273-ФЗ от 29.12.2012г.;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начального общего образования (приказ Минобрнауки РФ от 6.10.2009 г. №373 В РЕД ПРИКАЗОВ МИНОБРНАУКИ РОССИИ ОТ 26.11.2010 № 1241, ОТ 22.09.2011 № 2357)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анитарно-эпидемиологические правила «Санитарно-эпидемиологические требования к условиям и организации обучения в общеобразовательных учреждениях. СанПиН 2.4.2.2821-10», утвержденных Главным санитарным врачом РФ 29.12.2010, зарегистрированных в Минюсте РФ 03.03.2011 №19993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 (протокол заседания от 8 апреля 2015 г. № 1/15)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став МБОУ СОШ № 25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: Приказ Министерства образования и науки Российской Федерации № 253 от 31.03.2014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граммы общеобразовательных учреждений. Начальная школа. 1-4 классы, УМК «Планета знаний» в 2 ч. Ч. 1. – 2-е изд., доработанное. АСТ-Астрель  Москва 2011. – 576 с. – (Новый стандарт начального образования), рекомендованной Министерством образования и науки Российской Федераци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Авторская программа курса «Технология» 1-4 классы О.В. Узорова, Е.А.  Нефёдова. Сборник «Программы общеобразовательных учреждений. Начальная школа. 1 – 4 классы». УМК «Планета знаний» Издание 2-е, дораб. – М: АСТ: Астрель; Москва: 2011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чебный план образовательного учреждения МБОУ СОШ№25  на 2018/2019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«Изобразительное искусство» соответствует следующ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я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школьников к миру изобразительного искусства, развитие их творчества и духовной культур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ервичных знаний о мире пластических искусств: изобразительном, декоративно-прикладном,  архитектуре,  дизайне;  о  формах  их  бытования  в окружении ребён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эмоциональной  отзывчивости и  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целей программы рассматривается в связи с системой функций предмета «Изобразительное искусство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эмоционально - развивающая функция, состоящая в воздействии искусства на эмоционально - чувственную сферу личности, способствующая обогащению этой сферы, развитию эмоциональной отзывчивости личности на произведения искусства как на отражение человеческих переживаний, эмоций, чувст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но - ориентационная фу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зволяющая уча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турной среде по высшим духовно-нравственным и эстетическим критерия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терапевтическая, состоящая в коррекции негативных психологических состояний и оздоровлении учащихся в процессе организации их художественной деятель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функция, обеспечивающая расширение общего и художественного информационного пространства через освоение учащимися основных источников и каналов информации об искусстве (в том числе аудиовизуальных, компьютерных, текстовых и др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Изобразительное искусство» позволяет решать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ервоначальные представления о роли изобразительного искусства в жизни человека, в его духовно-нравственном развит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ознавательный интерес и положительное отношение к изобразительному искусству, народному и декоративно - прикладному искусству, архитектуре и дизайн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шедеврами русского и зарубежного изобразительного искус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я о видах и жанрах изобразительного искусства, в том числе об архитектуре,  дизайне как видах искусства,  об основных видах народного и декоративно - прикладного искус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теоретическим и практическим основам рисунка, живописи, композиции, леп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основам народного и декоративно - прикладного искус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основам дизайна (элементам проектирования, конструирования, макетирования и моделирования; чувству стиля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 у школьников способность выражать в творческих работах своё отношение к окружающему мир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 элементарным  умениям,  навыкам,  способам  художественной деятель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основным средствам художественной выразительности (линия, пятно, цвет, колорит, фактура, тон, комм позиция, ритм, гармония и др.), необходимым для создания художественного образ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способам изображения растений, животных, пейзажа, портрета и фигуры человека на плоскости или в объём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эмоционально - эстетическую и нравственную сферы лич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Изобразительное искусство» строится на основе пластических искусств: изобразительного, народно го, декоративно - прикладного искусства, архитектуры и дизайн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bidi="en-US"/>
        </w:rPr>
        <w:t>Место учебного предмета в учебном плане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оответствии с учебным планом школы на изучение предмета «Изобразительное искусство» в 4 классе отводится 1 час в неделю, 34 часа в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br/>
        <w:t>Овладение основами художественного языка, получение опыта эмоционально-ценностного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людям себе, окружающим, природе, науке, искусству и культуре в целом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правленность на деятель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ЛАНИРУЕМЫЕ РЕЗУЛЬТАТЫ</w:t>
      </w:r>
    </w:p>
    <w:p>
      <w:pPr>
        <w:pStyle w:val="Normal"/>
        <w:autoSpaceDE w:val="false"/>
        <w:spacing w:lineRule="auto" w:line="360" w:before="0" w:after="0"/>
        <w:ind w:left="470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470" w:hanging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К концу 4 класса</w:t>
      </w:r>
    </w:p>
    <w:p>
      <w:pPr>
        <w:pStyle w:val="Normal"/>
        <w:autoSpaceDE w:val="false"/>
        <w:spacing w:lineRule="auto" w:line="360" w:before="0" w:after="0"/>
        <w:ind w:left="442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4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</w:t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 учащихся 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8"/>
          <w:szCs w:val="28"/>
          <w:lang w:eastAsia="ru-RU"/>
        </w:rPr>
        <w:t>буду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сформированы: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знание изобразительного искусства как способа поз</w:t>
        <w:softHyphen/>
        <w:t>нания и эмоционального отражения многообразия окру</w:t>
        <w:softHyphen/>
        <w:t>жающего мира, мыслей и чувств человека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ения о роли искусства в жизни человека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риятие изобразительного искусства как части наци</w:t>
        <w:softHyphen/>
        <w:t>ональной культуры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ожительная мотивация и познавательный интерес к изучению классического и современного искусства; к знакомству с выдающимися произведениями отечест</w:t>
        <w:softHyphen/>
        <w:t>венной художественной культуры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имание богатства и разнообразия художественных средств для выражения эмоционально-ценностного отно</w:t>
        <w:softHyphen/>
        <w:t>шения к миру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ы эмоционально-ценностного, эстетического отно</w:t>
        <w:softHyphen/>
        <w:t>шения к миру, явлениям жизни и искусства, понимание красоты как ценности.</w:t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получат возможность для формирования: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ойчивого интереса к искусству, художественным тра</w:t>
        <w:softHyphen/>
        <w:t>дициям своего народа и достижениям мировой культуры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имания ценности искусства в сотворении гармонии между человеком и окружающим миром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имания героизма и нравственной красоты подвига защитников Отечества, запечатлённого в произведениях отечественной художественной культуры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требности в художественном творчестве и в общении с искусством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стетических чувств при восприятии произведений ис</w:t>
        <w:softHyphen/>
        <w:t>кусства и в процессе выполнения творческих работ (гра</w:t>
        <w:softHyphen/>
        <w:t>фических, живописных, декоративных и дизайнер</w:t>
        <w:softHyphen/>
        <w:t>ских)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риятия и оценки произведений изобразительного, декоративного и народного искусства, дизайна и архи</w:t>
        <w:softHyphen/>
        <w:t>тектуры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удожественного вкуса, развития интеллектуальной и эмоциональной сферы, творческого потенциала, способ</w:t>
        <w:softHyphen/>
        <w:t>ности оценивать окружающий мир по законам красоты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особности выражать в творческих работах своё отно</w:t>
        <w:softHyphen/>
        <w:t>шение к окружающему миру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имания причин успеха в творческой деятельности; способности к самооценке.</w:t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</w:t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личать основные жанры (портрет, пейзаж, натюр</w:t>
        <w:softHyphen/>
        <w:t>морт, исторический, батальный, бытовой, анималисти</w:t>
        <w:softHyphen/>
        <w:t>ческий) произведений изобразительного искусства и его виды: графика (книжная графика, каллиграфия, ком</w:t>
        <w:softHyphen/>
        <w:t>пьютерная графика), живопись, скульптура;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зывать ведущие художественные музеи России и мира; ^   различать и называть цвета цветового круга (12 цветов),</w:t>
      </w:r>
    </w:p>
    <w:p>
      <w:pPr>
        <w:pStyle w:val="Normal"/>
        <w:autoSpaceDE w:val="false"/>
        <w:spacing w:lineRule="auto" w:line="360" w:before="0" w:after="0"/>
        <w:ind w:left="4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 составные цвета, тёплые и холодные цвета; применять эти цвета в творческой работе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менять основные средства художественной вырази</w:t>
        <w:softHyphen/>
        <w:t>тельности в рисунке, живописи и лепке (с натуры, по памяти и воображению); в декоративных и конструктив</w:t>
        <w:softHyphen/>
        <w:t>ных работах; иллюстрациях к произведениям литера</w:t>
        <w:softHyphen/>
        <w:t>туры и музыки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ильно и выразительно использовать в работе разно</w:t>
        <w:softHyphen/>
        <w:t>образные графические материалы (различные способы штриховки графитными и цветными карандашами, фло</w:t>
        <w:softHyphen/>
        <w:t>мастерами, пером и тушью, пастельными мелками, уг</w:t>
        <w:softHyphen/>
        <w:t>лем, сангиной и др.) и живописные приёмы (по-сырому, лессировка, раздельный мазок, от пятна и др.), а также способы применения смешанной техники работы разно</w:t>
        <w:softHyphen/>
        <w:t>образными художественными материалами (акварель с белилами, акварель и штриховка тушью, гратография</w:t>
      </w:r>
    </w:p>
    <w:p>
      <w:pPr>
        <w:pStyle w:val="Normal"/>
        <w:autoSpaceDE w:val="false"/>
        <w:spacing w:lineRule="auto" w:line="360" w:before="0" w:after="0"/>
        <w:ind w:left="4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р.)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наброски, эскизы, учебные и творческие ра</w:t>
        <w:softHyphen/>
        <w:t>боты с натуры, по памяти и воображению в разных худо</w:t>
        <w:softHyphen/>
        <w:t>жественных техниках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ображать с натуры и по памяти отдельные предметы, группы предметов, человека, фрагменты природы, ин</w:t>
        <w:softHyphen/>
        <w:t>терьера, архитектурных сооружений;</w:t>
      </w:r>
    </w:p>
    <w:p>
      <w:pPr>
        <w:pStyle w:val="Normal"/>
        <w:autoSpaceDE w:val="false"/>
        <w:spacing w:lineRule="auto" w:line="360" w:before="0" w:after="0"/>
        <w:ind w:left="446" w:right="14" w:hanging="4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^ передавать объёмное изображение формы предмета с по</w:t>
        <w:softHyphen/>
        <w:t>мощью светотени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ть пропорциональные соотношения при изоб</w:t>
        <w:softHyphen/>
        <w:t>ражении лица и фигуры человека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ображать глубину пространства на плоскости с помо</w:t>
        <w:softHyphen/>
        <w:t>щью элементов линейной и воздушной перспективы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давать в композиции сюжет и смысловую связь между объектами, выстраивать последовательность со</w:t>
        <w:softHyphen/>
        <w:t>бытий, выделять композиционный центр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ределять (узнавать), группировать произведения тра</w:t>
        <w:softHyphen/>
        <w:t>диционных народных художественных промыслов (Дымка, Филимоново, Городец, Хохлома, Гжель, Пол-хов-Майдан, Мезень, Каргополь, Жостово, Богородское, Скопин, Вологда, Палех, Федоскино, Павловский Посад и др.)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готавливать изделия в традициях художественных промыслов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несложные модели дизайнерских объектов и доступные архитектурные макеты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ражать в творческой деятельности своё отношение к изображаемому через создание художественного образа.</w:t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авнивать различные виды изобразительного искусства (графики, живописи, декоративно-прикладного искусст</w:t>
        <w:softHyphen/>
        <w:t>ва) с целью выявления средств художественной вырази</w:t>
        <w:softHyphen/>
        <w:t>тельности произведений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знавать и называть отдельные произведения выдаю</w:t>
        <w:softHyphen/>
        <w:t>щихся отечественных и зарубежных художников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ть выразительные возможности выступаю</w:t>
        <w:softHyphen/>
        <w:t>щих и отступающих цветов; подбирать гармоничные цветовые сочетания из 2, 3 и 4 цветов по цветовому кру</w:t>
        <w:softHyphen/>
        <w:t>гу, выразительно использовать их в творческой работе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ть язык графики, живописи, скульптуры, ди</w:t>
        <w:softHyphen/>
        <w:t>зайна, декоративно-прикладного искусства в собствен</w:t>
        <w:softHyphen/>
        <w:t>ной художественно-творческой деятельности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давать с помощью ритма движение и эмоциональное состояние в композиции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делировать образы животных, человека и предметов на плоскости и в объёме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ассоциативные рисунки и лепку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личать и называть центры традиционных народных художественных промыслов России, художественные особенности создания формы в зависимости от традици</w:t>
        <w:softHyphen/>
        <w:t>онной технологии народного промысла, взаимосвязь на</w:t>
        <w:softHyphen/>
        <w:t>родного орнамента и формы изделия, выразительные возможности цветового решения в разных школах на</w:t>
        <w:softHyphen/>
        <w:t>родного мастерства, зависимость колористического ре</w:t>
        <w:softHyphen/>
        <w:t>шения художественной вещи от традиционной техноло</w:t>
        <w:softHyphen/>
        <w:t>гии её изготовления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ть стилизацию форм для создания орнамента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вать средствами компьютерной графики вырази</w:t>
        <w:softHyphen/>
        <w:t>тельные образы природы, человека, животного (в про</w:t>
        <w:softHyphen/>
        <w:t xml:space="preserve">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ценивать произведения искусства (выражать собствен</w:t>
        <w:softHyphen/>
        <w:t>ное мнение) при рассмотрении репродукций, слайдов, посещении декоративных и дизайнерских выставок, му</w:t>
        <w:softHyphen/>
        <w:t>зеев изобразительного искусства, народного творчества</w:t>
      </w:r>
    </w:p>
    <w:p>
      <w:pPr>
        <w:pStyle w:val="Normal"/>
        <w:autoSpaceDE w:val="false"/>
        <w:spacing w:lineRule="auto" w:line="360" w:before="0" w:after="0"/>
        <w:ind w:left="4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.</w:t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</w:t>
      </w:r>
    </w:p>
    <w:p>
      <w:pPr>
        <w:pStyle w:val="Normal"/>
        <w:autoSpaceDE w:val="false"/>
        <w:spacing w:lineRule="auto" w:line="360" w:before="0" w:after="0"/>
        <w:ind w:left="446" w:right="50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улятивны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стоятельно выполнять художественно-творческую работу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овать свои действия при создании художествен</w:t>
        <w:softHyphen/>
        <w:t>но-творческой работы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едовать при выполнении художественно-творческой работы инструкциям учителя и алгоритмам, описываю</w:t>
        <w:softHyphen/>
        <w:t>щим стандартные действия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оваться определёнными техниками и приёма</w:t>
        <w:softHyphen/>
        <w:t>ми при создании художественно-творческой работы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ределять критерии оценки работы, анализировать и оценивать результаты собственной и коллективной худо</w:t>
        <w:softHyphen/>
        <w:t>жественно-творческой работы по выбранным критериям.</w:t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вить собственные цели и задачи при создании твор</w:t>
        <w:softHyphen/>
        <w:t>ческой работы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мысленно выбирать способы и приёмы действий при решении художественно-творческих задач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ять самостоятельную художественно-творчес</w:t>
        <w:softHyphen/>
        <w:t>кую деятельность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ять итоговый и пошаговый контроль по ре</w:t>
        <w:softHyphen/>
        <w:t>зультатам самостоятельной художественно-творческой деятельности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осить необходимые коррективы в ходе выполнения ху</w:t>
        <w:softHyphen/>
        <w:t>дожественно-творческих работ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нализировать и оценивать результаты собственной и коллективной художественно-творческой работы с учё</w:t>
        <w:softHyphen/>
        <w:t>том разных критериев.</w:t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ходить нужную информацию, используя словари учебника, дополнительную познавательную литературу справочного характера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блюдать природу и природные явления, различать их характер и эмоциональное состояние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ть знаково-символические средства цветовой гаммы в творческих работах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анавливать и объяснять причину разного изображе</w:t>
        <w:softHyphen/>
        <w:t>ния природы (время года, время суток, при различной погоде)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личать многообразие форм предметного мира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уппировать и соотносить произведения разных ис</w:t>
        <w:softHyphen/>
        <w:t>кусств по характеру и эмоциональному состоянию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ть несложные модели дизайнерских объектов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5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траивать в композиции сюжет, смысловую связь между объектами, последовательность событий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труировать по свободному замыслу.</w:t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4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ять поиск необходимой информации по раз</w:t>
        <w:softHyphen/>
        <w:t>ным видам искусства, используя справочно-энциклопедическую литературу, учебные пособия, фонды библио</w:t>
        <w:softHyphen/>
        <w:t>тек и Интернет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нализировать приёмы изображения объектов, средства выразительности и материалы, применяемые для созда</w:t>
        <w:softHyphen/>
        <w:t>ния декоративного образа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делировать образы животных, человека и предметов на плоскости и в объёме при выполнении дизайнерских объектов, архитектурных макетов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поставлять формы природных объектов с формами ок</w:t>
        <w:softHyphen/>
        <w:t>ружающих предметов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ть знаково-символические средства цветовой гаммы, языка графики, живописи, скульптуры, дизай</w:t>
        <w:softHyphen/>
        <w:t>на, декоративно-прикладного искусства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имать роль художника в театре, понимать символи</w:t>
        <w:softHyphen/>
        <w:t>ческий язык театральной декорации, созданной худож</w:t>
        <w:softHyphen/>
        <w:t>нико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знавать и различать характерные</w:t>
        <w:tab/>
        <w:t>черты некоторых культур мира (Древняя Греция, средневековая Европа, Япония или Индия).</w:t>
      </w:r>
    </w:p>
    <w:p>
      <w:pPr>
        <w:pStyle w:val="Normal"/>
        <w:autoSpaceDE w:val="false"/>
        <w:spacing w:lineRule="auto" w:line="360" w:before="0" w:after="0"/>
        <w:ind w:left="446" w:right="50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</w:p>
    <w:p>
      <w:pPr>
        <w:pStyle w:val="Normal"/>
        <w:autoSpaceDE w:val="false"/>
        <w:spacing w:lineRule="auto" w:line="360" w:before="0" w:after="0"/>
        <w:ind w:left="446" w:right="50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казывать собственное мнение о художественно-твор</w:t>
        <w:softHyphen/>
        <w:t>ческой работе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вать вопросы уточняющего характера по содержа</w:t>
        <w:softHyphen/>
        <w:t>нию и художественно-выразительным средствам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ть разные мнения и стремиться к координации различных позиций при создании художественно-твор</w:t>
        <w:softHyphen/>
        <w:t>ческой работы в групп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^   договариваться и приходить к общему решению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адеть монологической формой речи, уметь рассказы</w:t>
        <w:softHyphen/>
        <w:t>вать о художественных промыслах народов России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адеть диалогической формой речи, уметь дополнять или отрицать суждение, приводить примеры.</w:t>
      </w:r>
    </w:p>
    <w:p>
      <w:pPr>
        <w:pStyle w:val="Normal"/>
        <w:autoSpaceDE w:val="false"/>
        <w:spacing w:lineRule="auto" w:line="360" w:before="0" w:after="0"/>
        <w:ind w:left="44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right="10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казывать в сотрудничестве необходимую взаимопо</w:t>
        <w:softHyphen/>
        <w:t>мощь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2" w:hanging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вать вопросы на понимание использования основ</w:t>
        <w:softHyphen/>
        <w:t>ных средств художественной выразительности, техни</w:t>
        <w:softHyphen/>
        <w:t>ческих приёмов, способов; вопросы, необходимые для организации работы в групп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ргументировать собственную позицию и координиро</w:t>
        <w:softHyphen/>
        <w:t>вать её с позиций партнеров при выработке решений творческих зада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360" w:before="0" w:after="0"/>
        <w:ind w:left="47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 класс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(3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р изобразительного искус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4 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Путешествие в мир искусства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ч). Знакомство с необычными художественными музе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Виды и жанры изобразительного искусства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3 ч). Анималистический жанр. Исторический жанр. Батальный жанр. Бытовой жанр. Пейзаж. Портрет. Натюрморт. Книжная графика. Каллиграфия. Компьютерная граф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р декоративного искус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8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керамика и фарфор. Художественное стекло и хрусталь. Художественный металл. Художественный тексти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р народного искус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7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ковая миниатюра (Палех, Мстёра, Холуй). Русское кружево. Резьба по кости. Тульские самовары и пряники. Народный костю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р архитектуры и дизай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6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ническая архитектура. Бионические формы в дизайне. Дизайн костюма. Фитодизай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ми комплек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Изобразительное искусство» (автор – </w:t>
      </w:r>
      <w:r>
        <w:rPr>
          <w:rFonts w:cs="Times New Roman" w:ascii="Times New Roman" w:hAnsi="Times New Roman"/>
          <w:i/>
          <w:iCs/>
          <w:sz w:val="28"/>
          <w:szCs w:val="28"/>
        </w:rPr>
        <w:t>Н. М. Сокольникова</w:t>
      </w:r>
      <w:r>
        <w:rPr>
          <w:rFonts w:cs="Times New Roman" w:ascii="Times New Roman" w:hAnsi="Times New Roman"/>
          <w:sz w:val="28"/>
          <w:szCs w:val="28"/>
        </w:rPr>
        <w:t>). –М.: АСТ: Астрель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ики и учебные пособ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. М. Сокольникова, С. П. Ломов </w:t>
      </w:r>
      <w:r>
        <w:rPr>
          <w:rFonts w:cs="Times New Roman" w:ascii="Times New Roman" w:hAnsi="Times New Roman"/>
          <w:sz w:val="28"/>
          <w:szCs w:val="28"/>
        </w:rPr>
        <w:t>«Изобразительное искусство 4 класс» - учебник -  Москва: АСТ. Астрель,  2013 г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. М. Сокольникова, С. П. Ломов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  к учебнику «Изобразительное искусство». 4 класс   Москва: АСТ. Астрель,  201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одические    пособия    для    учителя: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. М. Сокольникова, С. П. Ломов </w:t>
      </w:r>
      <w:r>
        <w:rPr>
          <w:rFonts w:cs="Times New Roman" w:ascii="Times New Roman" w:hAnsi="Times New Roman"/>
          <w:sz w:val="28"/>
          <w:szCs w:val="28"/>
        </w:rPr>
        <w:t>Обучение в 4 классе по учебнику «Изобразительное искусство 4 класс»: программа,  методические рекомендации для учителя, поурочные разработки. Москва: АСТ. Астрель,  201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по изобразительному искусству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78"/>
        <w:gridCol w:w="63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. Т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(УУ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музе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чебнике. Участвовать в беседе о необычных музеях. Выра-жать собственное отношение к искусству как способу познания и эмоционального отражения многообразия окружающего мира, мыслей и чувств человека, основываясь на тексте, фотографиях и видеоматериалах. Получить представления о роли архитектуры, дизайна и изобразительного искусства в жизни человека.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 жанры изобразительного искусства (13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листический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лепки. Школа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брый л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льный жан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. Пейзаж. Натюрм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. Эмоции на 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живописи и графики. «Натюрморт с дву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ми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. Учимся у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нижной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 каллиграф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 граф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омпьютерной графики «Игрушечный мишка»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выдающимися  произведениями анималистического жанра. Сравнивать изображение одного животного у разных художников. Анализировать приёмы изображения объектов, средства выразительности и материалы, применяемые для создания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шаговый и итоговый контроль по результатам самостоятельной художественно - творческой работы; вносить необходимые коррективы в ходе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суждении в классе выражать собственное эмоционально-ценностное отношение к героизму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музеем оружия в Туле. Решать творческую задачу: продумать композицию «Богатырское сражение». Рисовать эпизод исторического сражения или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ритерии оценки работ, анализировать и оценивать результаты художественно-творческой работы по выбр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 с  пропорциями  фигуры 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ередавать (графически) эмоции на 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ть натюрморт с двумя книгами (карандаш, акварель). Осуществлять пошаговый и итоговый контроль по результатам самостоятельной художественно - творческой работы; вносить необходимые коррективы в ходе её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умению  передавать  пространство  на  плоскости  с  помощью  линейной  и  воздушной 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обственное эмоциональное отношение к книжной графике как искус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каллиграфией как видом искус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художественный  вкус, интеллектуальную  и  эмоциональную 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обственное эмоциональное отношение к компьютерной графике, как способу познания и эмоционального отражения многообразия окружающего мира. Изучить последовательность выполнения колла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а компьютере контурные рисунки «Девочка с собачкой», «Игрушечный мишка»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искусство  (7 часов)</w:t>
            </w:r>
          </w:p>
        </w:tc>
      </w:tr>
      <w:tr>
        <w:trPr>
          <w:trHeight w:val="3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ерамика и фар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тек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е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ет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ек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аем вал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обственное эмоциональное отношение к художественным керамическим и фарфоровым изделиям как произведения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мастерством стеклодувов. Искать информацию о составе стекла и способах изготовления изделий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ать этапы и расписать декоративную тарелку «Петуш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 изделиях ковку и лить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ручной росписью ткани, традициями и видами б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 о технологии валяния валенок вручную, о старинной обуви. Подготовить сообщение о музее вален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амостоятельно с орнаментами народов мира.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е  искусство  (7часов).</w:t>
            </w:r>
          </w:p>
        </w:tc>
      </w:tr>
      <w:tr>
        <w:trPr>
          <w:trHeight w:val="3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вая миниа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круж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народов Севера, Кав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народного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самовары и прян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оиск информации о мастерах Пал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диционными народными художественными промыслами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эскизы изделий из вологодского круж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резьбой по кости мастеров русского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эскизы русских народных костю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о технических возможностях и художественных достоинствах старинных утю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эскиз подарочного пряника в тульских тради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оиск информации про пряники-козули,  традиционно изготавливаемые на русском Севере.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архитектуры и дизайна  (6 часов).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ническая  архитекту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диз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 из  природных 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творческие дости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, сравнивать произведения наро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выполнению  эскизных  дизайнерских 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умения  декорировать упа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 планировать  работу, конструировать,  моделировать  из бумаги,  карт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 развития  творческого  воображения,  способность  оценивать  окружающий  мир  по  законам  крас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ичины успеха в творческой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по изобразительному искусств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2"/>
        <w:gridCol w:w="1134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ир изобразительного искусст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муз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листический жанр.Школа лепки. Школа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живописи  «Храбрый л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жан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льный жан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жан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. Пейзаж. Натюрм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. Эмоции на 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живописи и графики. «Натюрморт с двумя кни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. Учимся у мас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ниж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 каллиграф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омпьютерной графики «Игрушечный ми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ир декоративного искус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ерамика и фарф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текло. Хруст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ек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ет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ек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аем вал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ир народного искус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вая миниатю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круж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народов Севера, Кав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народ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е самовары и пря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ир архитектуры и дизай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ническая  архитектур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костю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диза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 из  природных 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 из  природных 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8:00Z</dcterms:created>
  <dc:creator>Admin</dc:creator>
  <dc:description/>
  <cp:keywords/>
  <dc:language>en-US</dc:language>
  <cp:lastModifiedBy>11</cp:lastModifiedBy>
  <dcterms:modified xsi:type="dcterms:W3CDTF">2018-09-20T05:40:00Z</dcterms:modified>
  <cp:revision>7</cp:revision>
  <dc:subject/>
  <dc:title/>
</cp:coreProperties>
</file>