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0200</wp:posOffset>
                </wp:positionV>
                <wp:extent cx="279019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pacing w:lineRule="atLeast" w:line="0" w:before="12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pacing w:lineRule="atLeast" w:line="0" w:before="12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Директор МБОУ СОШ №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pacing w:lineRule="atLeast" w:line="0" w:before="12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_________Н.Н. Черном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pacing w:lineRule="atLeast" w:line="0" w:before="12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"____" ___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4.85pt;mso-wrap-distance-left:9pt;mso-wrap-distance-right:0pt;mso-wrap-distance-top:0pt;mso-wrap-distance-bottom:0pt;margin-top:26pt;mso-position-vertical-relative:page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11"/>
                              <w:spacing w:lineRule="atLeast" w:line="0" w:before="120" w:after="0"/>
                              <w:ind w:right="34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11"/>
                              <w:spacing w:lineRule="atLeast" w:line="0" w:before="120" w:after="0"/>
                              <w:ind w:right="34" w:hanging="0"/>
                              <w:rPr/>
                            </w:pPr>
                            <w:r>
                              <w:rPr/>
                              <w:t>Директор МБОУ СОШ № 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11"/>
                              <w:spacing w:lineRule="atLeast" w:line="0" w:before="120" w:after="0"/>
                              <w:ind w:right="34" w:hanging="0"/>
                              <w:rPr/>
                            </w:pPr>
                            <w:r>
                              <w:rPr/>
                              <w:t>_________Н.Н. Черномазов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11"/>
                              <w:spacing w:lineRule="atLeast" w:line="0" w:before="120" w:after="0"/>
                              <w:ind w:right="34" w:hanging="0"/>
                              <w:rPr/>
                            </w:pPr>
                            <w:r>
                              <w:rPr/>
                              <w:t>"____" ___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лабораторных опы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лабораторного практикума по физик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ОТ – 009 – 201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ведению лабораторных опытов и лабораторного практикума по физике допускаются учащиеся с 7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соблюдать правила поведения, расписание учеб</w:t>
        <w:softHyphen/>
        <w:t>ных занятий, установленные режимы труда и отдых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лабораторных опытов и лабораторного практикума по физике возможно воздействие на учащихся следующих опасных и вред</w:t>
        <w:softHyphen/>
        <w:t>ных производственных фактор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ажение электрическим током при работе с электроприбо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ческие ожоги при нагревании жидкостей и различных физичес</w:t>
        <w:softHyphen/>
        <w:t>ких т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езы рук при небрежном обращении с лабораторной посудой и приборами из стек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пожара при неаккуратном обращении с легковоспла</w:t>
        <w:softHyphen/>
        <w:t>меняющимися и горючими жидкостям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физики должен быть укомплектован медаптечкой с набо</w:t>
        <w:softHyphen/>
        <w:t>ром необходимых медикаментов и перевязочных средств в соответствии с перечне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еревязочные антисептические средства - 3 шт., пакеты без бинтов (3 шт.) и с бинтами (3 шт.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 (З шт.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 (2 пакет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гут (1 шт.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йка йода -1 флакон (10 ампул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тырный спирт -1 флакон (или 10 ампул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а питьевая - 1 пач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-процентный раствор борной кислоты - I флакон 250 м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процентный раствор уксусной кислоты - I флакон 250 м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дол 1 тюби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анганат калин (свежеприготовленный раствор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ись вод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дверце аптечки должен быть записан адрес и телефон ближайшего лечебного учреждения, где может быть оказана первая медицинская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. Ответственность за наличие медикаментов, перевязочных средств, а также за надлежащее состояние аптечки возлагается на лаборанта кабинета физ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лабораторных опытов и лабораторного практикума по физике соблюдать правила пожарной безопасности, знать места рас</w:t>
        <w:softHyphen/>
        <w:t>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углекислотным или порошковым, ящиком с пес</w:t>
        <w:softHyphen/>
        <w:t>ком и накидкой из огнезащитной тка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каждом несчастном случае пострадавший или очевидец несчас</w:t>
        <w:softHyphen/>
        <w:t>тного случая обязан немедленно сообщить учителю (преподавателю)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учащиеся должны соблюдать порядок проведе</w:t>
        <w:softHyphen/>
        <w:t>ния лабораторных опытов и лабораторного практикума, правила личной ги</w:t>
        <w:softHyphen/>
        <w:t>гиены, содержать в чистоте рабочее мест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изучить содержание и порядок проведения лабора</w:t>
        <w:softHyphen/>
        <w:t>торного опыта или лабораторного практикума, а также безопасные при</w:t>
        <w:softHyphen/>
        <w:t>емы его выполн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к работе рабочее место, убрать посторонние предме</w:t>
        <w:softHyphen/>
        <w:t>ты. Приборы и оборудование разместить таким образом, чтобы исклю</w:t>
        <w:softHyphen/>
        <w:t>чить их падение и опрокидывание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равность оборудования, приборов, целостность ла</w:t>
        <w:softHyphen/>
        <w:t>бораторной посуды и приборов из стек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5" w:leader="none"/>
        </w:tabs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Требования безопасности во время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Во время выполнения лабораторного опыта или практикума учащийся обязан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 настоящую инструкцию и инструкции по выполнению конкретного лабораторного опыта или практикума, правила эксплуатация оборудования и приспособл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на своем рабочем мест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оснительно выполнять все указания учителя (иного лица, проводящего занятия)  и (или) лаборан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сторожность при обращении с оборудованием, приспособлениями и химическими реактива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ущие и колющие инструменты класть на рабочем месте острыми концами от себ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гревании жидкости в пробирке или колбе использовать специальные держатели (штативы)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ости и твердые тела нагревать до температуры не выше 70 градус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открытым огнем беречь одежду и волосы от возгор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сторожность при обращении с приборами и лабораторной посудой из стекл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исправностью всех креплений в приборах и приспособлен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орке электрической схемы использовать провода с наконечниками без видимых повреждений изоляции, избегать пересечения проводов, источник тока подключать в последнюю очеред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 подавать на собранную электрическую схему только после ее проверки учителем (иным лицом, проводящим занятия) или лаборантом и получением их разреш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пряжения в электрической цепи проверять только с помощью электроизмерительных прибор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опадания влаги на поверхность оборудования и химических реактив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оддерживать порядок и чистоту на своем рабочем мест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мся запрещаетс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саться к нагретым элементам оборудования, электрическим разъемам и открытому пламени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гать и пробовать на вкус любые вещества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направлять острые концы колющих и режущих предметов на себя и других лиц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ть спиртовки одну от другой и задувать их пламя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саться и наклоняться близко к вращающимся и движущимся частям приборов и оборудования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саться к находящимся под напряжениям элементам электрической цепи, к корпусам стационарного электрооборудования, зажимам конденсаторов, производить переключения в электрических цепях до отключения источника тока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змерения значения физических величин, превышающих предельные значения измерительных приборов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без надзора включенные электрические устройства и приборы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любые действия без разрешения учителя (иного лица, проводящего занятия) или лаборанта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из кабинета и вносить в него любые предметы, приборы и оборудование без разрешения учителя (иного лица, проводящего занятия) или лабора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неполадках в работе оборудования необходимо ставить в известность учителя (иное лицо, проводящее занятия) или лаборанта. Запрещается самостоятельное устранение любых неисправностей используем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ддерживать расстояние от глаз до тетради, которая должна быть хорошо освещена, в диапазоне 55 – 65 см.3.1. Точно выполнять все указания учителя (преподавателя) при про</w:t>
        <w:softHyphen/>
        <w:t>ведении лабораторного опыта или лабораторного практикума, без его раз</w:t>
        <w:softHyphen/>
        <w:t>решения не выполнять самостоятельно никаки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учителю (преподавател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разбилась лабораторная посуда или приборы из стек</w:t>
        <w:softHyphen/>
        <w:t>ла, не собирать их осколки незащищенными руками, а использовать для этой цели щетку и сов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ливе легковоспламеняющейся жидкости и ее загорании не</w:t>
        <w:softHyphen/>
        <w:t>медленно сообщить об этом учителю (преподавателю) и по его указанию покинуть помещ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сообщить об этом учителю (преподавателю), немедленно оказать первую помощь пострадавшему и сообщить руководителю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лючить источник тока. Разрядить конденсаторы с помощью изо</w:t>
        <w:softHyphen/>
        <w:t>лированного проводника и разобрать электрическую схе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ку установки для нагревания жидкости производить после ее осты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сти в порядок рабочее место, сдать учителю (преподавателю) при</w:t>
        <w:softHyphen/>
        <w:t>боры, оборудование, материалы и тщательно вымыть руки с мы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бинетом физики         __________________            А.М. Ант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spacing w:lineRule="atLeast" w:line="0" w:before="120" w:after="0"/>
      <w:ind w:right="34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0:00Z</dcterms:created>
  <dc:creator>Школа</dc:creator>
  <dc:description/>
  <cp:keywords/>
  <dc:language>en-US</dc:language>
  <cp:lastModifiedBy>Библиотека</cp:lastModifiedBy>
  <dcterms:modified xsi:type="dcterms:W3CDTF">2016-09-02T10:30:00Z</dcterms:modified>
  <cp:revision>8</cp:revision>
  <dc:subject/>
  <dc:title/>
</cp:coreProperties>
</file>