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Heading2"/>
        <w:spacing w:lineRule="auto" w:line="276"/>
        <w:ind w:left="360" w:hanging="0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276"/>
        <w:ind w:left="360" w:hanging="0"/>
        <w:rPr>
          <w:sz w:val="32"/>
          <w:szCs w:val="32"/>
        </w:rPr>
      </w:pPr>
      <w:r>
        <w:rPr>
          <w:sz w:val="32"/>
          <w:szCs w:val="32"/>
        </w:rPr>
        <w:t>СЕКРЕТЫ ОРФОГРАФИИ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Автор программы: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учитель русского языка          </w:t>
      </w:r>
    </w:p>
    <w:p>
      <w:pPr>
        <w:pStyle w:val="Normal"/>
        <w:spacing w:lineRule="auto" w:line="276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Прохоренко И. 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ннотация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right="36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элективного курса «Секреты        орфографии» предназначена для учащихся 9-х классов общеобразовательных учреждений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с ориентирован на всех учащихся, желающих повысить уровень орфографической грамотности, независимо от того, какой профиль образования будет ими выбран в 10-11 классах.</w:t>
      </w:r>
    </w:p>
    <w:p>
      <w:pPr>
        <w:pStyle w:val="Normal"/>
        <w:spacing w:lineRule="auto" w:line="360"/>
        <w:ind w:left="-180" w:hanging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лективный курс «Секреты орфографии» поможет ликвидировать имеющиеся пробелы в орфографической подготовке учащихся, сформировать и закрепить навыки правописания тех орфограмм, которые по той или иной причине оказались усвоенными недостаточно.</w:t>
      </w:r>
    </w:p>
    <w:p>
      <w:pPr>
        <w:pStyle w:val="Normal"/>
        <w:spacing w:lineRule="auto" w:line="360"/>
        <w:ind w:left="-180" w:right="-81" w:hanging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занятиях проводится систематизация орфографических знаний учащихся. Многие правила даются в виде удобных,  легко запоминающихся таблиц и схем.</w:t>
      </w:r>
    </w:p>
    <w:p>
      <w:pPr>
        <w:pStyle w:val="2"/>
        <w:spacing w:lineRule="auto" w:line="360"/>
        <w:ind w:left="-180" w:right="-81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емый курс поможет в подготовке к письменному экзамену по русскому языку в форме изложения с творческим заданием или в формате ГИ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ой базой  программы элективного курса являются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едеральный закон «Об образовании в Российской Федерации» (от 29 декабря 2012г. № 273-ФЗ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Конвенция о правах ребенка, принятая Генеральной Ассамблеей ООН 20.11.1989 г.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каз Министерства образования РФ от 05.03.2004 года № 1089 «Об утверждении федерального компонента и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каз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каз Министерства образования и науки Российской Федерации от 01.02.2012 года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года № 1312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каз Министерства образования и науки Российской Федерации от 31 марта 2014 года № 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-2015 учебный год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становление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3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став МБОУ СОШ № 25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лективный курс «Секреты орфографии» расширяет, углубляет и обобщает содержание базового курса русского языка в 5-9 классах. </w:t>
      </w:r>
    </w:p>
    <w:p>
      <w:pPr>
        <w:pStyle w:val="TextBody"/>
        <w:spacing w:lineRule="auto" w:line="276"/>
        <w:ind w:left="180" w:hanging="180"/>
        <w:rPr/>
      </w:pPr>
      <w:r>
        <w:rPr>
          <w:b/>
          <w:sz w:val="28"/>
          <w:szCs w:val="28"/>
        </w:rPr>
        <w:t xml:space="preserve">Основной </w:t>
      </w:r>
      <w:r>
        <w:rPr>
          <w:b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элективного курса является повышение правописной грамотности учащихся, развитие культуры письма.</w:t>
      </w:r>
    </w:p>
    <w:p>
      <w:pPr>
        <w:pStyle w:val="TextBody"/>
        <w:spacing w:lineRule="auto" w:line="276"/>
        <w:ind w:left="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бор орфографии в качестве предмета изучения не случаен. Практика работы в 8-9 классах показывает, что учащиеся, знакомясь с новыми синтаксическими и пунктуационными темами, недостаточное внимание уделяют орфографическим нормам, многие орфограммы, изученные в 5-7 классах, забываются. Уроки повторения орфографии не всегда могут восполнить этот пробел. Учащимся 9 класса особенно необходимы навыки орфографической грамотности, в связи с окончанием курса основной школы и сдачей письменного экзамена по русскому языку.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лективный курс позволяет, с одной стороны, осуществить целостный, системный подход к повторению и обобщению орфографических тем, большая часть которых объединяется в своеобразные блоки (многие правила в таких блоках целесообразно представить в виде удобных, легко запоминающихся таблиц и схем), с другой – внести в этот процесс элементы занимательности, углубить и расширить интерес учащихся к изучению русского языка. С этой целью предлагается использовать этимологический словарь, привлечь материал из научно-популярных книг и пособий Л.В. Успенского, М.В. Па-нова, Б.Н. Тимофеева, Л.А. Ахременковой, С.Ю. Михайловой, М.В. Федоровой (см. раздел «Литература»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редметным результатом</w:t>
      </w:r>
      <w:r>
        <w:rPr>
          <w:sz w:val="28"/>
          <w:szCs w:val="28"/>
        </w:rPr>
        <w:t xml:space="preserve"> могут быт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фографический диктант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ст по орфографи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юного корректора (исправление орфографических ошибок)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ферат «Почему так пишутся?» с привлечением материалов научно-популярной лингвистической литературы и этимологического словаря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/поним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сновные единицы языка, их признак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ознавать языковые единицы, проводить различные виды их анализ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ъяснять с помощью словаря значение слов с национально-культурным компонент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удирование и чт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адекватно понимать информацию устного и письменного сообщения (цель, тему основную и дополнительную, явную и скрытую информацию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читать тексты разных стилей и жанров; владеть разными видами чтения (изучающим, ознакомительным, просмотровым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ворение и письм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спроизводить текст с заданной степенью свернутости (план, пересказ, изложение, конспект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оздавать тексты различных стилей и жанров (отзыв, аннотацию, реферат, выступление, письмо, расписку, заявление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блюдать в практике письма основные правила орфографии и пунктуа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Style w:val="Emphasis"/>
          <w:i w:val="false"/>
          <w:sz w:val="28"/>
          <w:szCs w:val="28"/>
        </w:rPr>
        <w:t>Тема 1. Части слова и части речи. Зачем их знать и как определять.</w:t>
      </w:r>
    </w:p>
    <w:p>
      <w:pPr>
        <w:pStyle w:val="Normal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</w:t>
      </w:r>
      <w:r>
        <w:rPr>
          <w:rStyle w:val="Emphasis"/>
          <w:i w:val="false"/>
          <w:sz w:val="28"/>
          <w:szCs w:val="28"/>
        </w:rPr>
        <w:t>Морфемика и морфология как ключи к орфографической грамотности. Разбор по составу. Части речи.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/>
      </w:pPr>
      <w:r>
        <w:rPr>
          <w:rStyle w:val="Emphasis"/>
          <w:i w:val="false"/>
          <w:sz w:val="28"/>
          <w:szCs w:val="28"/>
        </w:rPr>
        <w:tab/>
      </w:r>
    </w:p>
    <w:p>
      <w:pPr>
        <w:pStyle w:val="TextBodyIndent"/>
        <w:rPr/>
      </w:pPr>
      <w:r>
        <w:rPr>
          <w:rStyle w:val="Emphasis"/>
          <w:i w:val="false"/>
          <w:sz w:val="28"/>
          <w:szCs w:val="28"/>
        </w:rPr>
        <w:t>Тема 2. Орфограммы в корне слова.</w:t>
      </w:r>
    </w:p>
    <w:p>
      <w:pPr>
        <w:pStyle w:val="TextBodyIndent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</w:t>
      </w:r>
      <w:r>
        <w:rPr>
          <w:rStyle w:val="Emphasis"/>
          <w:i w:val="false"/>
          <w:sz w:val="28"/>
          <w:szCs w:val="28"/>
        </w:rPr>
        <w:t>Правописание безударных гласных в корне слова: проверяемых непроверяемых, чередующихся. Правописание согласных в корне слова: звонких и глухих, непроизносимых, двойных.</w:t>
      </w:r>
    </w:p>
    <w:p>
      <w:pPr>
        <w:pStyle w:val="Normal"/>
        <w:ind w:left="360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360" w:hanging="0"/>
        <w:rPr/>
      </w:pPr>
      <w:r>
        <w:rPr>
          <w:rStyle w:val="Emphasis"/>
          <w:i w:val="false"/>
          <w:sz w:val="28"/>
          <w:szCs w:val="28"/>
        </w:rPr>
        <w:t>Тема 3. Правописание приставок и букв на стыке приставки и корня.</w:t>
      </w:r>
    </w:p>
    <w:p>
      <w:pPr>
        <w:pStyle w:val="Normal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</w:t>
      </w:r>
      <w:r>
        <w:rPr>
          <w:rStyle w:val="Emphasis"/>
          <w:i w:val="false"/>
          <w:sz w:val="28"/>
          <w:szCs w:val="28"/>
        </w:rPr>
        <w:t>Приставки, не изменяющиеся на письме. Буквы З и С на конце приставок. Приставки ПРЕ- и ПРИ-. Употребление разделительных Ъ и Ь. Буквы Ы и И после приставок.</w:t>
      </w:r>
    </w:p>
    <w:p>
      <w:pPr>
        <w:pStyle w:val="Normal"/>
        <w:ind w:left="360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360" w:hanging="0"/>
        <w:rPr/>
      </w:pPr>
      <w:r>
        <w:rPr>
          <w:rStyle w:val="Emphasis"/>
          <w:i w:val="false"/>
          <w:sz w:val="28"/>
          <w:szCs w:val="28"/>
        </w:rPr>
        <w:t>Тема 4. Ь после шипящих на конце слова в разных частях речи.</w:t>
      </w:r>
    </w:p>
    <w:p>
      <w:pPr>
        <w:pStyle w:val="Normal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</w:t>
      </w:r>
      <w:r>
        <w:rPr>
          <w:rStyle w:val="Emphasis"/>
          <w:i w:val="false"/>
          <w:sz w:val="28"/>
          <w:szCs w:val="28"/>
        </w:rPr>
        <w:t>Употребление буквы Ь после шипящих в существительных, глаголах, наречиях и частицах. Неупотребление буквы Ь на конце кратких прилагательных с основой на шипящую.</w:t>
      </w:r>
    </w:p>
    <w:p>
      <w:pPr>
        <w:pStyle w:val="Normal"/>
        <w:ind w:left="360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360" w:hanging="0"/>
        <w:rPr/>
      </w:pPr>
      <w:r>
        <w:rPr>
          <w:rStyle w:val="Emphasis"/>
          <w:i w:val="false"/>
          <w:sz w:val="28"/>
          <w:szCs w:val="28"/>
        </w:rPr>
        <w:t>Тема 5. Гласные после шипящих и Ц в разных частях речи и слова.</w:t>
      </w:r>
    </w:p>
    <w:p>
      <w:pPr>
        <w:pStyle w:val="Normal"/>
        <w:ind w:left="360" w:hanging="0"/>
        <w:rPr/>
      </w:pPr>
      <w:r>
        <w:rPr>
          <w:rStyle w:val="Emphasis"/>
          <w:i w:val="false"/>
          <w:sz w:val="28"/>
          <w:szCs w:val="28"/>
        </w:rPr>
        <w:t xml:space="preserve">           </w:t>
      </w:r>
      <w:r>
        <w:rPr>
          <w:rStyle w:val="Emphasis"/>
          <w:i w:val="false"/>
          <w:sz w:val="28"/>
          <w:szCs w:val="28"/>
        </w:rPr>
        <w:t>Правописание букв И, А, У после шипящих. Буквы Ы и И после Ц. Буквы О – Ё</w:t>
      </w:r>
    </w:p>
    <w:p>
      <w:pPr>
        <w:pStyle w:val="3"/>
        <w:rPr/>
      </w:pPr>
      <w:r>
        <w:rPr>
          <w:rStyle w:val="Emphasis"/>
          <w:i w:val="false"/>
          <w:sz w:val="28"/>
          <w:szCs w:val="28"/>
        </w:rPr>
        <w:t>после шипящих в корне слова. Буквы О – Ё – Е после шипящих в суффиксах и окончаниях разных частей речи. Буквы О и Е.</w:t>
      </w:r>
    </w:p>
    <w:p>
      <w:pPr>
        <w:pStyle w:val="Normal"/>
        <w:ind w:left="360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360" w:hanging="0"/>
        <w:rPr/>
      </w:pPr>
      <w:r>
        <w:rPr>
          <w:rStyle w:val="Emphasis"/>
          <w:i w:val="false"/>
          <w:sz w:val="28"/>
          <w:szCs w:val="28"/>
        </w:rPr>
        <w:t>Тема 6. Н и НН в разных частях речи.</w:t>
      </w:r>
    </w:p>
    <w:p>
      <w:pPr>
        <w:pStyle w:val="3"/>
        <w:rPr/>
      </w:pPr>
      <w:r>
        <w:rPr>
          <w:rStyle w:val="Emphasis"/>
          <w:i w:val="false"/>
          <w:sz w:val="28"/>
          <w:szCs w:val="28"/>
        </w:rPr>
        <w:t xml:space="preserve">           </w:t>
      </w:r>
      <w:r>
        <w:rPr>
          <w:rStyle w:val="Emphasis"/>
          <w:i w:val="false"/>
          <w:sz w:val="28"/>
          <w:szCs w:val="28"/>
        </w:rPr>
        <w:t xml:space="preserve">Одна и две буквы Н в суффиксах прилагательных, полных причастий отглагольных прилагательных. Одна буква Н в кратких причастиях. Одна и две буквы Н в кратких прилагательных, существительных и наречиях на –О(-Е). </w:t>
      </w:r>
    </w:p>
    <w:p>
      <w:pPr>
        <w:pStyle w:val="Normal"/>
        <w:ind w:left="360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TextBodyIndent"/>
        <w:rPr/>
      </w:pPr>
      <w:r>
        <w:rPr>
          <w:rStyle w:val="Emphasis"/>
          <w:i w:val="false"/>
          <w:sz w:val="28"/>
          <w:szCs w:val="28"/>
        </w:rPr>
        <w:t>Тема 7. Правописание НЕ с разными частями речи.</w:t>
      </w:r>
    </w:p>
    <w:p>
      <w:pPr>
        <w:pStyle w:val="TextBodyIndent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</w:t>
      </w:r>
      <w:r>
        <w:rPr>
          <w:rStyle w:val="Emphasis"/>
          <w:i w:val="false"/>
          <w:sz w:val="28"/>
          <w:szCs w:val="28"/>
        </w:rPr>
        <w:t>Слитное и раздельное написание  НЕ с глаголами, деепричастиями, причастиями, существительными, прилагательными и наречиями на –О(-Е). Слитное написание приставки НЕДО- со словами.</w:t>
      </w:r>
    </w:p>
    <w:p>
      <w:pPr>
        <w:pStyle w:val="Normal"/>
        <w:ind w:left="360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360" w:hanging="0"/>
        <w:rPr/>
      </w:pPr>
      <w:r>
        <w:rPr>
          <w:rStyle w:val="Emphasis"/>
          <w:i w:val="false"/>
          <w:sz w:val="28"/>
          <w:szCs w:val="28"/>
        </w:rPr>
        <w:t>Тема 8.  Слитное, дефисное, раздельное написание разных частей речи.</w:t>
      </w:r>
    </w:p>
    <w:p>
      <w:pPr>
        <w:pStyle w:val="3"/>
        <w:rPr/>
      </w:pPr>
      <w:r>
        <w:rPr>
          <w:rStyle w:val="Emphasis"/>
          <w:i w:val="false"/>
          <w:sz w:val="28"/>
          <w:szCs w:val="28"/>
        </w:rPr>
        <w:t xml:space="preserve">           </w:t>
      </w:r>
      <w:r>
        <w:rPr>
          <w:rStyle w:val="Emphasis"/>
          <w:i w:val="false"/>
          <w:sz w:val="28"/>
          <w:szCs w:val="28"/>
        </w:rPr>
        <w:t>Правописание ПОЛ- со словами. Слитное и дефисное написание сложных существительных и сложных прилагательных. Слитное, дефисное и раздельное написание наречий и наречных выражений. Слитные и раздельные написания предлогов и союзов. Раздельное и дефисное написание частиц со словами.</w:t>
      </w:r>
    </w:p>
    <w:p>
      <w:pPr>
        <w:pStyle w:val="Normal"/>
        <w:ind w:left="360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360" w:hanging="0"/>
        <w:rPr/>
      </w:pPr>
      <w:r>
        <w:rPr>
          <w:rStyle w:val="Emphasis"/>
          <w:i w:val="false"/>
          <w:sz w:val="28"/>
          <w:szCs w:val="28"/>
        </w:rPr>
        <w:t>Тема 9. Орфограммы в суффиксах и окончаниях разных частей речи.</w:t>
      </w:r>
    </w:p>
    <w:p>
      <w:pPr>
        <w:pStyle w:val="3"/>
        <w:rPr/>
      </w:pPr>
      <w:r>
        <w:rPr>
          <w:rStyle w:val="Emphasis"/>
          <w:i w:val="false"/>
          <w:sz w:val="28"/>
          <w:szCs w:val="28"/>
        </w:rPr>
        <w:t xml:space="preserve">           </w:t>
      </w:r>
      <w:r>
        <w:rPr>
          <w:rStyle w:val="Emphasis"/>
          <w:i w:val="false"/>
          <w:sz w:val="28"/>
          <w:szCs w:val="28"/>
        </w:rPr>
        <w:t>Правописание букв И и Е в падежных окончаниях существительных. Правописание гласных в личных окончаниях глагола и в суффиксах причастий. Правописание суффиксов существительных, прилагательных, глаголов.</w:t>
      </w:r>
    </w:p>
    <w:p>
      <w:pPr>
        <w:pStyle w:val="Normal"/>
        <w:ind w:left="360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3"/>
        <w:rPr/>
      </w:pPr>
      <w:r>
        <w:rPr>
          <w:rStyle w:val="Emphasis"/>
          <w:i w:val="false"/>
          <w:sz w:val="28"/>
          <w:szCs w:val="28"/>
        </w:rPr>
        <w:t xml:space="preserve">           </w:t>
      </w:r>
      <w:r>
        <w:rPr>
          <w:rStyle w:val="Emphasis"/>
          <w:i w:val="false"/>
          <w:sz w:val="28"/>
          <w:szCs w:val="28"/>
        </w:rPr>
        <w:t>В конце занятий проводится практикум-зачет в форме орфографического диктанта, теста или в виде задания юному корректору по исправлению орфографических ошибок.</w:t>
      </w:r>
    </w:p>
    <w:p>
      <w:pPr>
        <w:pStyle w:val="3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программы  элективного курса для учащихся 9-ых классов                                                                                                     </w:t>
      </w:r>
      <w:r>
        <w:rPr>
          <w:b/>
          <w:bCs/>
          <w:sz w:val="28"/>
          <w:szCs w:val="28"/>
        </w:rPr>
        <w:t>«Секреты орфографии»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20"/>
        <w:gridCol w:w="1617"/>
        <w:gridCol w:w="2983"/>
      </w:tblGrid>
      <w:tr>
        <w:trPr>
          <w:trHeight w:val="7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ов и т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слова и части речи. Зачем их знать и как определ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ный разбор; классификационно-обобщающая работа, работа в парах, групповая работа. Практику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 в корн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фографический разбор; диктант «Проверяю себя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, групповая рабо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ок и букв на стыке приставки и кор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авописания да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х слов; орфографичес-  кий разбор, работа в парах, групповая рабо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 после шипящих на конце слова в разных частях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письмо; под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 примеров на данное правило, работа в парах, групповая рабо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после шипящих и Ц в разных частях речи и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диктант; орфографический разбор, работа в парах, групповая работа. Практику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и НН в разных частях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римеров на дан- ное правило, работа в парах, групповая работа. Практику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Е с разными частями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тант «Проверяю се- бя»; анализ правописания данных слов, работа в парах, групповая работа Практикум.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, дефисное, раздельное написание разных часте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ительный словар- ный диктант; классификационно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ая работа, работа в парах, групповая работа. Практику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 в суффиксах и окончаниях разных часте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ий анал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а, работа в парах, групповая работа. Практикум. Все виды разбор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фографический дик- тант, тест или исправле-ние орфографических ошибок в данном текс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е планирование</w:t>
      </w:r>
    </w:p>
    <w:tbl>
      <w:tblPr>
        <w:tblW w:w="95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7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слова и части речи. Зачем их знать и как определя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слова. Морфемный анализ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 Морфологический разбо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гласных в корне сл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оверяемых непроверяемых, чередующихся гласных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огласных в корне слова: звонких и глухих, непроизносимых, двойных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огласных в корне слова: звонких и глухих, непроизносимых, двойных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ок и букв на стыке приставки и корн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и, не изменяющиеся на письме. Буквы З и С на конце приставок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и ПРЕ- и ПРИ-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отребление разделительных Ъ и Ь. Буквы Ы и И после приставок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Ь после шипящих на конце слова в разных частях реч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Употребление буквы Ь после шипящих в существительных, глаголах, наречиях и частицах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потребление буквы Ь на конце кратких прилагательных с основой на шипящу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Написание Ь в словах после шипящей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после шипящих и Ц в разных частях речи и слов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авописание букв И, А, У после шипящих. Буквы Ы и И после Ц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О – 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шипящих в корне слов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О – Ё – Е после шипящих в суффиксах и окончаниях разных частей реч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и НН в разных частях реч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и две буквы Н в суффиксах прилагательных, полных причастий отглагольных прилагательны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буква Н в кратких причастия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и две буквы Н в кратких прилагательных, существительных и наречиях на –О(-Е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Правописание НЕ с разными частями реч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литное и раздельное написание  НЕ с глаголами, деепричастиями, причастиями, существительными, прилагательными и наречиями на –О(-Е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написание приставки НЕДО- со слов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, дефисное, раздельное написание разных частей реч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авописание ПОЛ- со слова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дефисное написание сложных существительных и сложных прилагательны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, дефисное и раздельное написание наречий и наречных выражений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ые и раздельные написания предлогов и союзов. Раздельное и дефисное написание частиц со словам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 в суффиксах и окончаниях разных частей реч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TextBodyInden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хременкова Л.А. К пятерке шаг за шагом, или 50 занятий с репетитором: Русский язык: 6,7 класс. - М., 2003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оробьева К.В., Сергеева Е.В. Тестовые задания по русскому языку. 5 – 7 классы. – 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  <w:t>СПб, 2000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еков В.Ф. и др. Пособие для занятий по русскому языку в старших классах средней школы. -  М., 19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Иванова В.А. и др. Занимательно о русском языке: Пособие для учителя. – Л., 199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5.   Львова С.И. Русское правописание: орфография и пунктуация (программа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ецкурса для 10-11 классов) // Программно-методические материалы: Русский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зык.10-11 классы / Сост. Л.М. Рыбченкова. – М., 200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  Михайлова С.Ю. Ключи к орфографии: Пособие для учащихся 7-9 классов. – М.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0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озова Л.В. Практическая грамматика русского языка: Тренировочные тесты. – СПб, 200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  Панов М.Ф. Занимательная орфография: Книга для внеклассного чтения учащих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-8 классов. – М., 198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  Разумовская М.М. Методика обучения орфографии в школе. – М., 199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зенталь Д.Э. Русский язык: Сборник упражнений для школьников старших классов и поступающих в вузы. – М., 200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 Сухотинская А.В. Репетитор. Русская орфография и пунктуация. – М., 199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имофеев Б.Н. Правильно ли мы говорим. – Л., 196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Ткаченко Н.Г. Тесты по грамматике русского языка: В 2 ч. / Ч.1. – М., 200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пенский Л.В. Слово о словах. (Очерки о языке). – Л., 197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Федорова М.В. Грамматика русского языка: Правила и таблицы по орфограф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унктуации. – СПб, 200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 Хазанова А.С. Работа по орфографии и пунктуации при изучении синтаксиса: И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ыта работы. – М., 198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. Шанский Н.М. и др. Краткий этимологический словарь русского языка. Пособие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учителя. – М., 1971.</w:t>
      </w:r>
    </w:p>
    <w:sectPr>
      <w:footerReference w:type="default" r:id="rId2"/>
      <w:type w:val="nextPage"/>
      <w:pgSz w:w="11906" w:h="16838"/>
      <w:pgMar w:left="1440" w:right="746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6:43:00Z</dcterms:created>
  <dc:creator>@Сергей</dc:creator>
  <dc:description/>
  <cp:keywords/>
  <dc:language>en-US</dc:language>
  <cp:lastModifiedBy>Rostelecom</cp:lastModifiedBy>
  <cp:lastPrinted>2005-09-14T15:52:00Z</cp:lastPrinted>
  <dcterms:modified xsi:type="dcterms:W3CDTF">2016-10-16T13:42:00Z</dcterms:modified>
  <cp:revision>6</cp:revision>
  <dc:subject/>
  <dc:title/>
</cp:coreProperties>
</file>