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30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autoSpaceDE w:val="false"/>
        <w:spacing w:lineRule="auto" w:line="276"/>
        <w:ind w:left="0" w:firstLine="36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Муниципальное бюджетное общеобразовательное учреждение средняя общеобразовательная школа № 25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0" w:firstLine="36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yle20"/>
        <w:shd w:fill="auto" w:val="clear"/>
        <w:tabs>
          <w:tab w:val="clear" w:pos="708"/>
          <w:tab w:val="left" w:pos="11501" w:leader="none"/>
        </w:tabs>
        <w:spacing w:lineRule="auto" w:line="240"/>
        <w:rPr>
          <w:rStyle w:val="10pt0pt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kern w:val="2"/>
          <w:lang w:val="ru-RU" w:eastAsia="zh-CN"/>
        </w:rPr>
      </w:r>
    </w:p>
    <w:p>
      <w:pPr>
        <w:pStyle w:val="Style20"/>
        <w:shd w:fill="auto" w:val="clear"/>
        <w:tabs>
          <w:tab w:val="clear" w:pos="708"/>
          <w:tab w:val="left" w:pos="11501" w:leader="none"/>
        </w:tabs>
        <w:spacing w:lineRule="auto" w:line="240"/>
        <w:jc w:val="right"/>
        <w:rPr>
          <w:rStyle w:val="10pt0pt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shd w:fill="auto" w:val="clear"/>
        <w:tabs>
          <w:tab w:val="clear" w:pos="708"/>
          <w:tab w:val="left" w:pos="11501" w:leader="none"/>
        </w:tabs>
        <w:spacing w:lineRule="auto" w:line="240"/>
        <w:jc w:val="right"/>
        <w:rPr>
          <w:rStyle w:val="10pt0pt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shd w:fill="auto" w:val="clear"/>
        <w:tabs>
          <w:tab w:val="clear" w:pos="708"/>
          <w:tab w:val="left" w:pos="11501" w:leader="none"/>
        </w:tabs>
        <w:spacing w:lineRule="auto" w:line="240"/>
        <w:jc w:val="right"/>
        <w:rPr>
          <w:rStyle w:val="10pt0pt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shd w:fill="auto" w:val="clear"/>
        <w:tabs>
          <w:tab w:val="clear" w:pos="708"/>
          <w:tab w:val="left" w:pos="11501" w:leader="none"/>
        </w:tabs>
        <w:spacing w:lineRule="auto" w:line="240"/>
        <w:jc w:val="right"/>
        <w:rPr/>
      </w:pPr>
      <w:r>
        <w:rPr>
          <w:rStyle w:val="10pt0pt"/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Style20"/>
        <w:shd w:fill="auto" w:val="clear"/>
        <w:tabs>
          <w:tab w:val="clear" w:pos="708"/>
          <w:tab w:val="left" w:pos="11501" w:leader="none"/>
        </w:tabs>
        <w:spacing w:lineRule="auto" w:line="240"/>
        <w:jc w:val="right"/>
        <w:rPr/>
      </w:pPr>
      <w:r>
        <w:rPr>
          <w:rStyle w:val="10pt0pt"/>
          <w:rFonts w:cs="Times New Roman" w:ascii="Times New Roman" w:hAnsi="Times New Roman"/>
          <w:b w:val="false"/>
          <w:sz w:val="24"/>
          <w:szCs w:val="24"/>
        </w:rPr>
        <w:t>Директор МБОУ СОШ № 25</w:t>
      </w:r>
    </w:p>
    <w:p>
      <w:pPr>
        <w:pStyle w:val="Style20"/>
        <w:shd w:fill="auto" w:val="clear"/>
        <w:tabs>
          <w:tab w:val="clear" w:pos="708"/>
          <w:tab w:val="left" w:pos="11501" w:leader="none"/>
        </w:tabs>
        <w:spacing w:lineRule="auto" w:line="240"/>
        <w:jc w:val="right"/>
        <w:rPr>
          <w:rStyle w:val="10pt0pt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10pt0pt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0pt0pt"/>
          <w:rFonts w:cs="Times New Roman" w:ascii="Times New Roman" w:hAnsi="Times New Roman"/>
          <w:b w:val="false"/>
          <w:sz w:val="24"/>
          <w:szCs w:val="24"/>
        </w:rPr>
        <w:t>Черномазова Н.Н._________</w:t>
      </w:r>
    </w:p>
    <w:p>
      <w:pPr>
        <w:pStyle w:val="Style20"/>
        <w:shd w:fill="auto" w:val="clear"/>
        <w:tabs>
          <w:tab w:val="clear" w:pos="708"/>
          <w:tab w:val="left" w:pos="11501" w:leader="none"/>
        </w:tabs>
        <w:spacing w:lineRule="auto" w:line="240"/>
        <w:jc w:val="right"/>
        <w:rPr>
          <w:rStyle w:val="10pt0pt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10pt0pt"/>
          <w:rFonts w:cs="Times New Roman" w:ascii="Times New Roman" w:hAnsi="Times New Roman"/>
          <w:b w:val="false"/>
          <w:sz w:val="24"/>
          <w:szCs w:val="24"/>
          <w:lang w:val="ru-RU"/>
        </w:rPr>
        <w:t>Приказ от 01.09.2014г. № 153</w:t>
      </w:r>
    </w:p>
    <w:p>
      <w:pPr>
        <w:pStyle w:val="Style20"/>
        <w:shd w:fill="auto" w:val="clear"/>
        <w:tabs>
          <w:tab w:val="clear" w:pos="708"/>
          <w:tab w:val="left" w:pos="11328" w:leader="none"/>
        </w:tabs>
        <w:spacing w:lineRule="auto" w:line="240"/>
        <w:jc w:val="right"/>
        <w:rPr/>
      </w:pPr>
      <w:r>
        <w:rPr>
          <w:rStyle w:val="10pt0pt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10pt0pt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10pt0pt"/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01 </w:t>
      </w:r>
      <w:r>
        <w:rPr>
          <w:rStyle w:val="10pt0pt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Style w:val="10pt0pt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10pt0pt"/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ентября  </w:t>
      </w:r>
      <w:r>
        <w:rPr>
          <w:rStyle w:val="10pt0pt"/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Style w:val="10pt0pt"/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14</w:t>
      </w:r>
      <w:r>
        <w:rPr>
          <w:rStyle w:val="10pt0pt"/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Style20"/>
        <w:shd w:fill="auto" w:val="clear"/>
        <w:spacing w:lineRule="auto" w:line="240"/>
        <w:rPr>
          <w:rStyle w:val="10pt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left="2268" w:hanging="0"/>
        <w:rPr>
          <w:rStyle w:val="10pt0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/>
      </w:pPr>
      <w:r>
        <w:rPr>
          <w:b/>
          <w:bCs/>
          <w:caps/>
          <w:color w:val="000000"/>
        </w:rPr>
        <w:t>Паспорт кабинета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едагога-психолога 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000000"/>
        </w:rPr>
      </w:pPr>
      <w:r>
        <w:rPr>
          <w:b/>
          <w:bCs/>
          <w:caps/>
          <w:color w:val="000000"/>
        </w:rPr>
        <w:t>МБОУ СОШ № 25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НА 2014-2019 гг.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  <w:t>Положение о школьной психологической служб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360" w:hanging="0"/>
        <w:rPr/>
      </w:pPr>
      <w:r>
        <w:rPr>
          <w:bCs/>
          <w:color w:val="000000"/>
        </w:rPr>
        <w:t xml:space="preserve">Циклограмма работы психологического кабине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360" w:hanging="0"/>
        <w:rPr/>
      </w:pPr>
      <w:r>
        <w:rPr>
          <w:bCs/>
          <w:color w:val="000000"/>
        </w:rPr>
        <w:t xml:space="preserve">Документация педагога-психолог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360" w:hanging="0"/>
        <w:rPr/>
      </w:pPr>
      <w:r>
        <w:rPr>
          <w:bCs/>
          <w:color w:val="000000"/>
        </w:rPr>
        <w:t xml:space="preserve">Оснащение психологического кабине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  <w:t xml:space="preserve">Формы работы в кабине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  <w:t xml:space="preserve">Краткая информация об участниках деятельности кабине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360" w:hanging="0"/>
        <w:rPr/>
      </w:pPr>
      <w:r>
        <w:rPr>
          <w:bCs/>
          <w:color w:val="000000"/>
        </w:rPr>
        <w:t xml:space="preserve">План развития психологического кабинета </w:t>
      </w:r>
    </w:p>
    <w:p>
      <w:pPr>
        <w:pStyle w:val="Style16"/>
        <w:ind w:left="90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360" w:hanging="0"/>
        <w:rPr/>
      </w:pPr>
      <w:r>
        <w:rPr>
          <w:b/>
          <w:i/>
          <w:caps/>
          <w:color w:val="000000"/>
          <w:u w:val="single"/>
        </w:rPr>
        <w:t>Краткая информация о  педагоге-психологе педагогического кабинета</w:t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rPr>
          <w:color w:val="000000"/>
        </w:rPr>
      </w:pPr>
      <w:r>
        <w:rPr>
          <w:color w:val="000000"/>
        </w:rPr>
        <w:t>Стаж в должности педагога-психолога 2  года</w:t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rPr>
          <w:b/>
          <w:b/>
          <w:color w:val="000000"/>
        </w:rPr>
      </w:pPr>
      <w:r>
        <w:rPr>
          <w:color w:val="000000"/>
        </w:rPr>
        <w:t>Образование высшее, Ереванский педагогический государственный университет им. Х.Абовяна, педагог-психолог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360"/>
        <w:ind w:left="360" w:righ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яснительная записка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Деятельность школьной психологической службы ставит своей целью «улучшить психолого-педагогическое изучение школьников на протяжении всего периода обучения, выявление их интересов и склонностей, своевременно изучать причины отставания в учебе и недостатков в поведении отдельных учеников, выбирать наиболее эффективные пути их устранения». Опираясь на профессиональные знания о возрастных закономерностях психического развития, психической деятельности и поведения человека, их зависимости. 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От особенностей взаимоотношений школьников со взрослыми и сверстниками, особенностей организации учебно-воспитательного процесса, психолог обеспечивает возможности для индивидуального подхода к ребенку, определяет причины выявленных отклонений и пути их психолого-педагогической коррекции. Этим психологическая служба способствует повышению эффективности учебно-воспитательной работы школы, формированию социально активной, идейно убежденной, психологически здоровой личности. В решении всех проблем психолог исходит, прежде всего, из интересов школьника, задачи его всестороннего и гармоничного развития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В соответствии с основными целями школьной психологической службы содержание ее работы определяется: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. Важностью психолого-педагогического изучения школьников для обеспечения индивидуального подхода на протяжении всего периода обучения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 xml:space="preserve">2. Необходимостью обеспечения полноценного личностного и интеллектуального развития ученика на каждом возрастном этапе, успешной адаптации к требованиям обучения при поступлении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 и переходе на каждую новую ступень школы (из начальной школы в неполную среднюю и из неполной средней — в среднюю общеобразовательную)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3. Задачами профилактики и преодоления отклонений в интеллектуальном и личностном развитии учащихся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4. Научно-практическими задачами школьной психологической службы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360"/>
        <w:ind w:left="360"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u w:val="single"/>
        </w:rPr>
        <w:t>Цель психологической помощи</w:t>
      </w:r>
      <w:r>
        <w:rPr>
          <w:color w:val="000000"/>
        </w:rPr>
        <w:t xml:space="preserve"> в системе комплексного взаимодействия на ребёнка при формировании и развитии психических процессов – изучение психологического развития обучающихся. </w:t>
      </w:r>
      <w:r>
        <w:rPr/>
        <w:t>Развитие личности и формирование позитивной Я-концепции учащихся, психологическое обеспечение личностно-ориентированного характера образования через создание эффективной системы психолого-педагогического сопровожд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 психологической службы: </w:t>
      </w:r>
    </w:p>
    <w:p>
      <w:pPr>
        <w:pStyle w:val="Normal"/>
        <w:numPr>
          <w:ilvl w:val="0"/>
          <w:numId w:val="6"/>
        </w:numPr>
        <w:rPr/>
      </w:pPr>
      <w:r>
        <w:rPr/>
        <w:tab/>
        <w:t>Изучение личности учащихся и коллективов с целью выявлений потенциала развития детей и определения оптимальных путей повышения продуктивности и обучения методами психодиагностик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работы,  направленной  на реализацию коррекционно-развивающей поддержки детей с проблемами в обучении и содействие в преодолении трудностей в обучение.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групповых коррекционных и   развивающих занятий в каждом классе с учетом возрастных особенностей учащихся; проблемных точек класса и актуальных потребностей в развит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ышение психологической компетентности участников образовательного учреждения; формирование психологических знаний, умений и навыков у субъектов учебной деятельности (учащиеся, педагоги, родители) необходимых для системного обучения, воспитания, развития и социализации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сихологическое сопровождение и личностное развитие учащихс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сихологическое сопровождение одаренных учащихся в процессе обуче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одействие профессиональному самоопределению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Сохранение и укрепление психологического здоровья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ое сопровождение реализации ФГОС начального обще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Выявление психологических причин, вызывающих затруднения учащихся и  учителей в   учебно-воспитательном процессе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Выявление лиц "группы риска", склонных к злоупотреблению психоактивных веществ, алкоголизму, наркомании.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обучающихся, нуждающихся в незамедлительной помощи и защите и оказание экстренной первой помощи, обеспечение безопасности ребенка, снятие стрессового сос</w:t>
      </w:r>
      <w:r>
        <w:rPr>
          <w:color w:val="000000"/>
        </w:rPr>
        <w:t xml:space="preserve">тоя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>
          <w:color w:val="000000"/>
        </w:rPr>
        <w:t>Развитие рефлексии, толерантности обучающихся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Разработка коррекционно-развивающих програм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color w:val="000000"/>
        </w:rPr>
        <w:t>Разработка программ повышения психологической культуры педагогов, родителей и обучающихся школ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color w:val="000000"/>
        </w:rPr>
        <w:t>Прио</w:t>
      </w:r>
      <w:r>
        <w:rPr>
          <w:b/>
          <w:bCs/>
        </w:rPr>
        <w:t>ритетные направления деятельности педагога-психолога: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ind w:left="567" w:firstLine="21"/>
        <w:jc w:val="both"/>
        <w:rPr/>
      </w:pPr>
      <w:r>
        <w:rPr/>
        <w:t>1. Психологическое сопровождение и личностное развитие учащихся;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ind w:firstLine="567"/>
        <w:jc w:val="both"/>
        <w:rPr/>
      </w:pPr>
      <w:r>
        <w:rPr/>
        <w:t xml:space="preserve">2. Повышение психологической компетентности участников образовательного учреждения </w:t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rPr>
          <w:rFonts w:cs="Arial"/>
          <w:b/>
          <w:b/>
          <w:color w:val="000000"/>
          <w:u w:val="single"/>
        </w:rPr>
      </w:pPr>
      <w:r>
        <w:rPr/>
        <w:t xml:space="preserve">    </w:t>
      </w:r>
      <w:r>
        <w:rPr/>
        <w:t>3.  Психологическое сопровождение реализации ФГОС начального общего образования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1080" w:hanging="989"/>
        <w:rPr/>
      </w:pPr>
      <w:r>
        <w:rPr>
          <w:b/>
        </w:rPr>
        <w:t xml:space="preserve">      </w:t>
      </w:r>
      <w:r>
        <w:rPr>
          <w:b/>
        </w:rPr>
        <w:t xml:space="preserve">о службе психолого-педагогического и медико-социального сопровождения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МБОУ СОШ № 25</w:t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right="2" w:firstLine="709"/>
        <w:jc w:val="both"/>
        <w:rPr/>
      </w:pPr>
      <w:r>
        <w:rPr/>
        <w:t>Настоящее положение определяет основу деятельности службы психолого-педагогического и медико-социального сопровождения в МБОУ СОШ № 25 (далее   -   Служба сопровожден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right="2" w:firstLine="709"/>
        <w:jc w:val="both"/>
        <w:rPr/>
      </w:pPr>
      <w:r>
        <w:rPr/>
        <w:t>Служба  сопровождения  является  структурным  подразделением образовательного учреждения, создаётся в его рамках и предназначена для осуществления процесса психолого-педагогического и медико-социального сопровождения обучающихся дан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2" w:firstLine="709"/>
        <w:jc w:val="both"/>
        <w:rPr/>
      </w:pPr>
      <w:r>
        <w:rPr/>
        <w:t>В состав Службы входят специалисты разного профиля: социальный педагог, педагог-психолог, медицинский работник, заместитель директора по воспитательной работе, освобождённые классные руков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2" w:firstLine="709"/>
        <w:jc w:val="both"/>
        <w:rPr/>
      </w:pPr>
      <w:r>
        <w:rPr/>
        <w:t>Деятельность Службы позволя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2" w:firstLine="709"/>
        <w:jc w:val="both"/>
        <w:rPr/>
      </w:pPr>
      <w:r>
        <w:rPr/>
        <w:t>реализовать особый вид помощи ребёнку в обеспечении эффективного</w:t>
        <w:br/>
        <w:t>развития, социализации, сохранении и укреплении здоровья, защиты прав</w:t>
        <w:br/>
        <w:t>детей и подростков в условиях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2" w:firstLine="709"/>
        <w:jc w:val="both"/>
        <w:rPr/>
      </w:pPr>
      <w:r>
        <w:rPr/>
        <w:t>оказывать содействие в разработке и реализации программ развития</w:t>
        <w:br/>
        <w:t>образовательного учреждения с учётом создания наиболее благоприятных</w:t>
        <w:br/>
        <w:t>условий для развития и воспитан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2" w:firstLine="709"/>
        <w:jc w:val="both"/>
        <w:rPr/>
      </w:pPr>
      <w:r>
        <w:rPr/>
        <w:t>создавать комплексные профилактические и коррекционные программы,</w:t>
        <w:br/>
        <w:t>направленные   на   преодоление   психолого-педагогических   и   медико-</w:t>
        <w:br/>
        <w:t>социальных проблем обучающихся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1.5.</w:t>
        <w:tab/>
        <w:t>Все специалисты Службы осуществляют совместную деятельность по</w:t>
        <w:br/>
        <w:t>сопровождению в соответствии с должностными инструкциями, функции всех специалистов чётко  определены.  К  деятельности  службы могут привлекаться учителя, родители учащихся, руководители кружков, мастера производственного обучения, представители общественных объединений и другие заинтересованные лиц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2" w:firstLine="709"/>
        <w:jc w:val="both"/>
        <w:rPr/>
      </w:pPr>
      <w:r>
        <w:rPr/>
        <w:t>1.6.</w:t>
        <w:tab/>
        <w:t>Работа службы основывается на строгом соблюдении международных</w:t>
        <w:br/>
        <w:t>российских актов и законов об обеспечении защиты и развития детей. В своей деятельности Служба руководствуется конвенцией ООН о правах ребёнка, Конвенцией о борьбе с дискриминацией в области образования, Законом РФ «Об образовании», указами и распоряжениями Президента РФ, Правительства РФ, приказами и инструкциями Министерства образования и науки РФ, Департамента образования Вологодской области и Управления образования Кирилловского муниципального района, этическими кодексами психолога, социального педагога, уста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" w:firstLine="709"/>
        <w:jc w:val="both"/>
        <w:rPr/>
      </w:pPr>
      <w:r>
        <w:rPr/>
        <w:t>1.7.</w:t>
        <w:tab/>
        <w:t>Деятельность Службы финансируется за счёт средств образовательного учреждения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  <w:t>2. ЦЕЛИ И ЗАДАЧИ СЛУЖБЫ СОПРОВОЖД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2" w:firstLine="709"/>
        <w:jc w:val="both"/>
        <w:rPr/>
      </w:pPr>
      <w:r>
        <w:rPr/>
        <w:t>2.1.</w:t>
        <w:tab/>
        <w:t>Цель деятельности Службы сопровождения  в  образовательном учреждении заключается в организации психолого-медико-социального сопровождения образовательного процесса путём реализации комплекса превентив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2" w:firstLine="709"/>
        <w:jc w:val="both"/>
        <w:rPr/>
      </w:pPr>
      <w:r>
        <w:rPr/>
        <w:t>2.2.</w:t>
        <w:tab/>
        <w:t>Задачи Службы сопрово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09"/>
        <w:jc w:val="both"/>
        <w:rPr/>
      </w:pPr>
      <w:r>
        <w:rPr/>
        <w:t>-защита прав и интересов личности детей, обучающихся, воспитанников,</w:t>
        <w:br/>
        <w:t>обеспечение безопасных условий их психического и физического развития и</w:t>
        <w:br/>
        <w:t>обучения, поддержка и содействие в решении психолого-педагогических и</w:t>
        <w:br/>
        <w:t>медико-социальных проблем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квалифицированная комплексная диагностика возможностей и особенностей развития ребёнка с целью как можно более раннего выявления детей, требующих особого внимания специалистов для предупреждения возникновения проблем обучения и развития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содействие ребёнку в решении актуальных задач развития, обучения, социализации: реализация программ преодоления трудностей в обучении, нарушений эмоционально-волевой сферы, проблем взаимоотношений со сверстниками, учителями, родителями; содействие выбору образовательного и профессионального маршрута; участие специалистов службы в разработке образовательных программ,  адекватных возможностям и способностям учащихся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развитие психолого-педагогической и медико-социальной компетентности</w:t>
        <w:br/>
        <w:t>всех участников образовательного процесса - обучающихся, педагогов, родителей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содействие укреплению взаимопонимания и взаимодействия между всеми</w:t>
        <w:br/>
        <w:t>субъектами образовательного  процесса, содействие педагогическому коллективу в оптимизации социально-психологического климата образовательного учреждения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психолого-педагогическая помощь родителям (лицам, их заменяющим),</w:t>
        <w:br/>
        <w:t>педагогам обучающихся, требующих особого внимания специалистов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консультативно-просветительская работа среди обучающихся, педагогов,</w:t>
        <w:br/>
        <w:t>родителей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профилактическая работа и пропаганда здорового образа жизни среди</w:t>
        <w:br/>
        <w:t>обучающихся, педагогов, родителей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участие   специалистов   Службы   в   психолого-медико-педагогической экспертизе   профессиональной   деятельности   педагогов,   в   экспертизе образовательных программ и проектов, учебно-методических пособий и иных средств обучения.</w:t>
      </w:r>
    </w:p>
    <w:p>
      <w:pPr>
        <w:pStyle w:val="Normal"/>
        <w:shd w:fill="FFFFFF" w:val="clear"/>
        <w:ind w:right="2" w:hanging="0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  <w:t>3. ОРГАНИЗАЦИЯ ДЕЯТЕЛЬНОСТИ СЛУЖБЫ СОПРОВОЖДЕНИЯ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3.1. Служба сопровождения в образовательном учреждении является структурным звеном районной комплексной службы сопровождения, осуществляющей работу с детьми, родителями, педагогическим персоналом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3.2 Состав специалистов Службы сопровождения определяется целями и задачами образовательного учреждения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Основными  направлениями деятельности  Службы  сопровождения являютс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2" w:firstLine="709"/>
        <w:jc w:val="both"/>
        <w:rPr/>
      </w:pPr>
      <w:r>
        <w:rPr/>
        <w:t>-Психосоциальная диагностика - проведение исследований социально-психологического   климата   образовательного   учреждения;   определение индивидуальных особенностей и склонностей личности, её потенциальных возможностей в процессе обучения и воспитания, в профессиональном самоопределении,  а также выявление причин трудностей в обучении, развитии, социальной адаптации; выявление реальной и потенциальной групп социального рис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2" w:firstLine="709"/>
        <w:jc w:val="both"/>
        <w:rPr/>
      </w:pPr>
      <w:r>
        <w:rPr/>
        <w:t>Психокоррекционная работа - совместная деятельность педагога-психолога,</w:t>
        <w:br/>
        <w:t>социального   педагога   по   разработке   психокоррекционных   программ воспитания;    организация    и    проведение    социально-психологических тренингов, ролевых игр, групповых дискуссий среди учащихся, родителей, педагогического    коллектива   по   развитию    общих    и   специальных способностей участников образовательного проце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2" w:firstLine="709"/>
        <w:jc w:val="both"/>
        <w:rPr/>
      </w:pPr>
      <w:r>
        <w:rPr/>
        <w:t>Психолого-педагогическое и медико-социальное просвещение участников</w:t>
        <w:br/>
        <w:t>образовательного процесса с целью создания условий для полноценного личностного развития и самоопределения обучающихся, воспитанников на каждом возрастном этапе, а также для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 Психологическое и социально-педагогическое консультирование участников образовательного процесса по различным психолого-педагогическим и медико-социальным проблемам, вопросам самоопределения, личностного роста, взаимоотношений; помощь учащимся и родителям (законным представителям) в преодолении трудной жизненной ситу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autoSpaceDE w:val="false"/>
        <w:ind w:left="0" w:right="2" w:firstLine="709"/>
        <w:jc w:val="both"/>
        <w:rPr/>
      </w:pPr>
      <w:r>
        <w:rPr/>
        <w:t>Исследование социума образовательного учреждения и микросоциума с целью    изучения    их    воспитательного    потенциала    и    организации взаимодейств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autoSpaceDE w:val="false"/>
        <w:ind w:left="0" w:right="2" w:firstLine="709"/>
        <w:jc w:val="both"/>
        <w:rPr/>
      </w:pPr>
      <w:r>
        <w:rPr/>
        <w:t>Социально-педагогическая и психологическая профилактика возможных</w:t>
        <w:br/>
        <w:t>неблагополучий в детско-подростковой среде в условиях образовательного процесса; предупреждение условий дезадаптации обучающихся, фактов асоциального поведения; разработка рекомендаций педагогам и родителям по оказанию  помощи  в  вопросах воспитания,  обучения  и развития;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firstLine="709"/>
        <w:jc w:val="both"/>
        <w:rPr/>
      </w:pPr>
      <w:r>
        <w:rPr/>
        <w:t>-Организационно-методическая деятельность:  участие  в методических объединениях,   семинарах-практикумах,   конференциях   по   проблемам воспитания и социализации, организация и проведение семинаров, тренингов и консультаций по овладению инновационными методиками, анализ и обобщение результатов сопровождения, разработка рекомендаций по его совершенствовани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" w:firstLine="709"/>
        <w:jc w:val="both"/>
        <w:rPr/>
      </w:pPr>
      <w:r>
        <w:rPr/>
        <w:t>3.2.</w:t>
        <w:tab/>
        <w:t>Планирование работы специалистов Службы сопровождения в соответствии   с   актуальными   задачами   образовательного   учреждения осуществляется координационным советом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В состав координационного совета образовательного учреждения вход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руководитель образовательного учреждения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заместитель директора по воспитательной работе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педагог-психолог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социальный педагог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медицинский работник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член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" w:firstLine="709"/>
        <w:jc w:val="both"/>
        <w:rPr/>
      </w:pPr>
      <w:r>
        <w:rPr/>
        <w:t>3.3.</w:t>
        <w:tab/>
        <w:t>Решение о сопровождении ребёнка и его семьи принимается совместно    всеми специалистами Службы на психолого-медико-педагогическом консилиуме образовательного учреждения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  <w:t>4.УПРАВЛЕНИЕ СЛУЖБОЙ СОПРОВОЖДЕНИЯ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4.1. Руководство Службой сопровождения и координацию деятельности специалистов в образовательном учреждении осуществляет руководитель Службы (заместитель директора по воспитательной работе), назначаемый приказом руководителя образовательного учреждения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 xml:space="preserve">4.2. Руководитель службы сопровождения выполняет следующие функции: 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 координирует работу специалистов службы по выполнению годового, текущего плана деятельности, организует и совершенствует методическое обеспечение процесса сопрово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" w:firstLine="709"/>
        <w:jc w:val="both"/>
        <w:rPr/>
      </w:pPr>
      <w:r>
        <w:rPr/>
        <w:t>снабжает специалистов службы необходимой информацией по вопросам</w:t>
        <w:br/>
        <w:t>нормативно-правового обеспечения, повышения квалифик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" w:firstLine="709"/>
        <w:jc w:val="both"/>
        <w:rPr/>
      </w:pPr>
      <w:r>
        <w:rPr/>
        <w:t>организует работу по созданию и обеспечению условий для оказания</w:t>
        <w:br/>
        <w:t>комплексной помощи участникам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" w:firstLine="709"/>
        <w:jc w:val="both"/>
        <w:rPr/>
      </w:pPr>
      <w:r>
        <w:rPr/>
        <w:t>осуществляет контроль за качеством и эффективностью оказываемой</w:t>
        <w:br/>
        <w:t>участникам образовательного процесса психолого-педагогической и медико-</w:t>
        <w:br/>
        <w:t>социальной помощ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" w:firstLine="709"/>
        <w:jc w:val="both"/>
        <w:rPr/>
      </w:pPr>
      <w:r>
        <w:rPr/>
        <w:t>участвует в организации и проведении аттестации специалистов Службы на</w:t>
        <w:br/>
        <w:t>первую и вторую квалификационную категори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2" w:firstLine="709"/>
        <w:jc w:val="both"/>
        <w:rPr/>
      </w:pPr>
      <w:r>
        <w:rPr/>
        <w:t>-проводит проблемный анализ процесса сопровождения и результатов</w:t>
        <w:br/>
        <w:t>деятельности специалистов служб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2" w:firstLine="709"/>
        <w:jc w:val="both"/>
        <w:rPr/>
      </w:pPr>
      <w:r>
        <w:rPr/>
        <w:t>вносит предложения по улучшению и оздоровлению условий проведения</w:t>
        <w:br/>
        <w:t>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2" w:firstLine="709"/>
        <w:jc w:val="both"/>
        <w:rPr/>
      </w:pPr>
      <w:r>
        <w:rPr/>
        <w:t>в конце учебного года представляет отчёт о работе Службы сопровождения</w:t>
        <w:br/>
        <w:t>руководителю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" w:firstLine="709"/>
        <w:jc w:val="both"/>
        <w:rPr/>
      </w:pPr>
      <w:r>
        <w:rPr/>
        <w:t>-информирует специалиста Управления образования, курирующего деятель-ность Службы комплексного сопровождения об основных направлениях своей деятельности, кадровом обеспечении, потребностях в повышении квалификации специалистов службы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ШКОЛЬНОГО ПСИХОЛОГА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1. Школьный психолог несет персональную профессиональную ответственность за точность психологического диагноза, адекватность используемых диагностических и коррекционных методов, ход и результаты работы с учащимися, обоснованность даваемых рекомендаций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2. Психолог несет ответственность за сохранение протоколов обследований, документации службы, оформление их в установленном порядке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БЯЗАННОСТИ И ПРАВА ШКОЛЬНОГО ПСИХОЛОГА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В своей деятельности школьный психолог обязан: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. Руководствоваться Уставом МБОУ СОШ № 25, настоящим положением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2. Рассматривать вопросы и принимать решения строго в границах своей профессиональной компетенции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3. В решении всех вопросов исходить из интересов школьника и целей общественного воспитания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4. Хранить в тайне сведения, полученные в результате диагностической и консультацион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5. Работать в тесном контакте с администрацией и педагогическим коллективом школы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6. Информировать педагогический совет и администрацию школы о задачах, содержании и результатах проводимой работы в рамках, гарантирующих соблюдение п. 4 данного раздела Положения о школьной психологической службе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7. Оказывать необходимую и возможную помощь администрации и педагогическому коллективу школы в решении основных проблем, связанных с обеспечением индиви- дуального подхода к учащимся и преодолением отклонений в обучении и воспитании школьника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8. Оказывать помощь родителям учащихся в решении проблем воспитания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9. Оказывать помощь учащимся в решении их индивидуальных проблем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0. При соответствующих показаниях рекомендовать и в тактичной форме убеждать родителей в необходимости обратиться за медицинской, дефектологической и другой помощью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1. Вести запись и регистрацию всех видов работы по установленной форме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2. С соблюдением установленных сроков и формы, отчитываться о ходе и результатах работы перед администрацией школ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4. Иметь в школе психологический кабинет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5. Участвовать в работе методического семинара школьных психологов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6. Школьному психологу запрещается проведение обследований, которые противоречат морально-этическим нормам  общества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Школьный психолог имеет право: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1. Принимать участие в педсоветах, педагогических консилиумах, в заседаниях методических объединений учителей и высказывать свое мнение об учащихся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2. Посещать уроки, внеклассные и внешкольные мероприятия, занятия групп продленного дня для проведения наблюдений за поведением и деятельностью учащихся в ходе учебно-воспитательного процесса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3. Знакомиться с документацией школ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4. Проводить в школе групповые и индивидуальные психологические обследования 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5. Выступать с обобщением опыта своей работы в научных и научно-популярных журналах, в газетах и пр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6. Вести работу по пропаганде психолого-педагогических знаний путем лекций, бесед, выступлений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7. Обращаться в случае необходимости через руководство школы с ходатайствами в соот ветствующие организации по вопросам, связанным с помощью школьнику (изменение ре- жима работы родителей, санаторное обеспечение и т. п.)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8. Обращаться с запросами в медицинские учреждения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0. Участвовать в работе медико-психолого-педагогических комиссий и комиссий по делам несовершеннолетних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1. Обращаться в научно-методические центры по вопросам научного обеспечения служб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2. Ставить перед органами народного образования вопросы, связанные с совершенствованием учебно-воспитательного процесса в школе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13. Участвовать под руководством научно-методических центров в разработке новых диагностических методов, написании методических рекомендаций; осуществлении научно-исследовательской работы.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НАУЧНО-МЕТОДИЧЕСКОЕ ОБЕСПЕЧЕНИЕ ШКОЛЬНОЙ ПСИХОЛОГИЧЕСКОЙ СЛУЖБЫ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 xml:space="preserve">Научно-методическими задачами школьных психологов являются: анализ получаемых запросов, результатов психопрофилактической работы. </w:t>
      </w:r>
    </w:p>
    <w:p>
      <w:pPr>
        <w:pStyle w:val="Normal"/>
        <w:widowControl w:val="false"/>
        <w:autoSpaceDE w:val="false"/>
        <w:ind w:right="360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right="360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Основные направления работы психологического кабинета МБОУ СОШ № 25:</w:t>
      </w:r>
    </w:p>
    <w:p>
      <w:pPr>
        <w:pStyle w:val="Normal"/>
        <w:widowControl w:val="false"/>
        <w:autoSpaceDE w:val="false"/>
        <w:ind w:right="360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i/>
          <w:iCs/>
          <w:color w:val="000000"/>
        </w:rPr>
        <w:t>Психологическое просвещение</w:t>
      </w:r>
      <w:r>
        <w:rPr>
          <w:color w:val="000000"/>
        </w:rPr>
        <w:t xml:space="preserve"> - формирование у обучающихся и их родителей, у педагоги- ческих работников школы потребности в психологических знаниях, желания использовать их в интересах собственного развития; создание условий для полноценного личностного раз- вития и самоопределения обучающихся на каждом возрастном этапе, а также в современном предупреждении возможных нарушений в становлении личности и развитии интеллекта;  </w:t>
      </w:r>
    </w:p>
    <w:p>
      <w:pPr>
        <w:pStyle w:val="Normal"/>
        <w:rPr/>
      </w:pPr>
      <w:r>
        <w:rPr>
          <w:i/>
          <w:iCs/>
          <w:color w:val="000000"/>
        </w:rPr>
        <w:t xml:space="preserve">Психологическая профилактика- </w:t>
      </w:r>
      <w:r>
        <w:rPr>
          <w:color w:val="000000"/>
        </w:rPr>
        <w:t>предупреждение возникновения явлений дезадаптации обучающихся школы, разработка конкретных рекомендаций педагогическим работникам, родителям по оказанию помощи в вопросах воспитания, обучения и развития детей;  </w:t>
      </w:r>
    </w:p>
    <w:p>
      <w:pPr>
        <w:pStyle w:val="Normal"/>
        <w:rPr/>
      </w:pPr>
      <w:r>
        <w:rPr>
          <w:i/>
          <w:iCs/>
          <w:color w:val="000000"/>
        </w:rPr>
        <w:t xml:space="preserve">Психологическая диагностика </w:t>
      </w:r>
      <w:r>
        <w:rPr>
          <w:color w:val="000000"/>
        </w:rPr>
        <w:t>(индивидуальная и групповая; комплексная, оперативная, углубленная)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сихолого-педагогическое изучение обучающихся, родителей, педагогов школы на протяжении всего периода обучения.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 </w:t>
      </w:r>
    </w:p>
    <w:p>
      <w:pPr>
        <w:pStyle w:val="Normal"/>
        <w:rPr/>
      </w:pPr>
      <w:r>
        <w:rPr>
          <w:i/>
          <w:iCs/>
          <w:color w:val="000000"/>
        </w:rPr>
        <w:t xml:space="preserve">Психологическая коррекция - </w:t>
      </w:r>
      <w:r>
        <w:rPr>
          <w:color w:val="000000"/>
        </w:rPr>
        <w:t>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социального педагога, врача психиатра, логопеда, педагогов  и других специалистов; 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Консультативная деятельность</w:t>
      </w:r>
      <w:r>
        <w:rPr>
          <w:color w:val="000000"/>
        </w:rPr>
        <w:t xml:space="preserve"> - оказание помощи обучающимся, их родителям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  <w:u w:val="single"/>
        </w:rPr>
        <w:t>Основные виды работы психологического кабинета в МБОУ СОШ № 25</w:t>
      </w:r>
    </w:p>
    <w:tbl>
      <w:tblPr>
        <w:tblW w:w="7797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  <w:sz w:val="20"/>
                <w:szCs w:val="20"/>
              </w:rPr>
              <w:t>ВИДЫ РАБОТ психологического кабинета: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просвещение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рофилактик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диагностик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коррекция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медико-педагогический консилиум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объединения, педагогические советы, конференции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работ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ы релаксации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 настрой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терапия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работ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 методическая рабо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  <w:t>Документация  педагога-психолога</w:t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tbl>
      <w:tblPr>
        <w:tblW w:w="5250" w:type="pct"/>
        <w:jc w:val="left"/>
        <w:tblInd w:w="-8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3583"/>
        <w:gridCol w:w="838"/>
        <w:gridCol w:w="1795"/>
        <w:gridCol w:w="2910"/>
      </w:tblGrid>
      <w:tr>
        <w:trPr>
          <w:cantSplit w:val="true"/>
        </w:trPr>
        <w:tc>
          <w:tcPr>
            <w:tcW w:w="10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Номенклатура дел № 1                               </w:t>
            </w:r>
            <w:r>
              <w:rPr/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ела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л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апо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хранени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10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 Нормативно-правовая документац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 01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ходящая документац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 02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ходящая документац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</w:t>
            </w:r>
            <w:r>
              <w:rPr>
                <w:lang w:val="en-US"/>
              </w:rPr>
              <w:t>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о- правовая документац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10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 Учетно–отчетная документац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1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пективный план работы педагога-психолога на год, планирование мероприятий, план работы по различным направлениям работ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2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ы учета психологической служб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тека (паспорт) кабинета педагога-психолог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ы и заключения диагностических обследований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5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ы о выполнении работы (справки, отчеты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6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енный и аналитический отчет педагога-психолога образовательного учрежден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2.07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ические карты учащихся*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6" w:hRule="atLeast"/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мендации по результатам диагностик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10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 Учебно-методическая документац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 01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родительских собраний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 02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ционно – развивающие, психопрофилактические программ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психологических игр, упражнений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памятк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выступлений, бесед, лекций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года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7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о психопрофилактической работе с учащимис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года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8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о психопрофилактической работе с педагогам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ки посещенных семинаров, методических объединений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10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 Организационная документац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 01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я на текущий год (функциональные обязанности, циклограмма, график работы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 0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ные о нуждающихся в психологической помощ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 05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 06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</w:tr>
    </w:tbl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*Карта оформляется только на детей, зачисленных педагогом-психологом на индивидуальную коррекцию.</w:t>
      </w:r>
    </w:p>
    <w:p>
      <w:pPr>
        <w:pStyle w:val="Normal"/>
        <w:shd w:fill="FFFFFF" w:val="clear"/>
        <w:spacing w:lineRule="atLeast" w:line="270" w:before="0" w:after="30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–психолога  МБОУ СОШ № 25  Л.А. Экимян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на 2016 – 2017 учебный 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11"/>
        <w:gridCol w:w="6709"/>
      </w:tblGrid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Содержание  работы</w:t>
            </w:r>
          </w:p>
        </w:tc>
      </w:tr>
      <w:tr>
        <w:trPr>
          <w:trHeight w:val="18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:  подбор методик, обработка результатов диагностики, анализ и обобщение результатов диагностики , заполнение документации , повышение квалификации, чтение методической литературы, оформление отчетной документации, подготовка к индивидуальной (или групповой) развивающей и психокоррекционной работе  и др.</w:t>
            </w:r>
          </w:p>
        </w:tc>
      </w:tr>
      <w:tr>
        <w:trPr>
          <w:trHeight w:val="82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: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(или групповая) психодиагностическая и психокоррекционная работа с детьми.</w:t>
            </w:r>
          </w:p>
        </w:tc>
      </w:tr>
      <w:tr>
        <w:trPr>
          <w:trHeight w:val="5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: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ирование специалистов, педагогов, учащихся, родителей и лиц их замещающих.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:  подбор методик, обработка результатов диагностики, анализ и обобщение результатов диагностики , заполнение документации , повышение квалификации, чтение методической литературы, оформление отчетной документации, подготовка к индивидуальной (или групповой) развивающей и психокоррекционной работе  и др.</w:t>
            </w:r>
          </w:p>
        </w:tc>
      </w:tr>
      <w:tr>
        <w:trPr>
          <w:trHeight w:val="92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firstLine="42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ерг</w:t>
            </w:r>
          </w:p>
          <w:p>
            <w:pPr>
              <w:pStyle w:val="Normal"/>
              <w:ind w:left="-426"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firstLine="42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(или групповая) психодиагностическая и психокоррекционная работа с детьми.</w:t>
            </w:r>
          </w:p>
        </w:tc>
      </w:tr>
      <w:tr>
        <w:trPr>
          <w:trHeight w:val="61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пециалистов, педагогов, учащихся, родителей и лиц их замещающих.</w:t>
            </w:r>
          </w:p>
        </w:tc>
      </w:tr>
      <w:tr>
        <w:trPr>
          <w:trHeight w:val="60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firstLine="42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ятни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:  подбор методик, обработка результатов диагностики, анализ и обобщение результатов диагностики , заполнение документации , повышение квалификации, чтение методической литературы, оформление отчетной документации, подготовка к индивидуальной (или групповой) развивающей и психокоррекционной работе  и др.</w:t>
            </w:r>
          </w:p>
        </w:tc>
      </w:tr>
      <w:tr>
        <w:trPr>
          <w:trHeight w:val="2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firstLine="42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б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работа:  подбор методик, обработка результатов диагностики, анализ и обобщение результатов диагностики , заполнение документации , повышение квалификации, чтение методической литературы, оформление отчетной документации, подготовка к индивидуальной (или групповой) развивающей и психокоррекционной работе  и др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Оснащение психологического кабинета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  <w:t>1. Ф.И.О. заведующей кабинетом – Экимян Лусине Агасиевна</w:t>
      </w:r>
    </w:p>
    <w:p>
      <w:pPr>
        <w:pStyle w:val="Style16"/>
        <w:rPr>
          <w:color w:val="000000"/>
          <w:u w:val="single"/>
        </w:rPr>
      </w:pPr>
      <w:r>
        <w:rPr>
          <w:color w:val="000000"/>
        </w:rPr>
        <w:t xml:space="preserve">2. Площадь кабинета  </w:t>
      </w:r>
      <w:r>
        <w:rPr>
          <w:color w:val="000000"/>
          <w:u w:val="single"/>
        </w:rPr>
        <w:t>15 м²</w:t>
      </w:r>
    </w:p>
    <w:p>
      <w:pPr>
        <w:pStyle w:val="Style16"/>
        <w:rPr/>
      </w:pPr>
      <w:r>
        <w:rPr>
          <w:color w:val="000000"/>
        </w:rPr>
        <w:t>3. Наличие рабочих секторов:  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Консультативный  +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Диагностический  +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Коррекционно-развивающий +  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Психологической разгрузки (релаксации) +  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Организационно-методический  +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/>
      </w:pPr>
      <w:r>
        <w:rPr>
          <w:b/>
          <w:bCs/>
          <w:color w:val="000000"/>
        </w:rPr>
        <w:t>Опись имущества кабинета</w:t>
      </w:r>
      <w:r>
        <w:rPr/>
        <w:t xml:space="preserve"> 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ол жур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усорная кор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Т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Ш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арн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b/>
          <w:bCs/>
          <w:color w:val="000000"/>
        </w:rPr>
        <w:t>Инвентарная ведомость на технические средства в кабинете психолога</w:t>
      </w:r>
      <w:r>
        <w:rPr/>
        <w:t xml:space="preserve">  </w:t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91"/>
        <w:gridCol w:w="1781"/>
        <w:gridCol w:w="220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ТСО  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нтер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LaserJet P1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>Каталог учебно-методической литературы и пособий</w:t>
      </w:r>
      <w:r>
        <w:rPr>
          <w:color w:val="000000"/>
        </w:rPr>
        <w:t xml:space="preserve"> 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060"/>
        <w:gridCol w:w="1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Игра – занятие «Четвертый лишний» для 5-7 лет. Диагностика и развитие внимания, логического мышления, связной речи, словарного запас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атематическое лото «Веселые числа» для детей 5-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грамма курса «Социальная психоло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.Р. Битя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грамма курса «Педагогическая антрополо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.И.Макса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диный региональный набор психодиагностического инструментария для системы компенсирующе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инистерство общего и профессионального образования Ростовской области . Областной психолого-педагогический и медико-социальный цен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филактика злоупотребления ПАВ (психоактивными вещества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остовский областной центр диагностики и консульт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Школы Дона - без наркот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инистерство общего и профессионального образования Ростовской области. Областной психолого-педагогический и медико-социальный цен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ие условия индивидуализации компенсирующего обучения в условиях массовой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инистерство общего и профессионального образования Ростовской области . Областной психолого-педагогический и медико-социальный цен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сихологическая характеристика деятельности учителя в современном социокультурном контек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.О. Пугачевс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ерия педагогика и психология. Психологическая служба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.В. Кала, В.В. Рауд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ерия педагогика и психология. Педагогический коллектив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.С.Дежни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ерия педагогика и психология. Домашняя учебная работа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З.П. Шабали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ерия педагогика и психология.</w:t>
            </w:r>
          </w:p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иректор-учитель-уче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.А. Караковс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.Г. Макла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Диагностический инструментар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"/>
        <w:gridCol w:w="253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методики, авто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а проведения (индивидуальная, групповая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тодика определения объема кратковременной памяти у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психология в тестах. – М., 2001 г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изучения интеллектуальной лаби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ина И.В. Рабочая книга школьного психолога. – М., 1991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следование мотивации учения у учащихся 1-го класса. </w:t>
            </w:r>
            <w:r>
              <w:rPr>
                <w:color w:val="000000"/>
              </w:rPr>
              <w:t>Предложена М.Р.Ринз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ова Р.В. Справочная книга школьного психолога. - М., 1996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Пьерона-Рузера на усвоение нового способа действ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Томаса на конфликтност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школьной тревожности Филип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гов Е.И.  Настольная книга практического психолога (1 часть), 2002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ение понятий</w:t>
            </w:r>
          </w:p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огов Е.И. Настольная книга практического психолога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нкета «Мои чувства и эмоци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ложена Корниловой Е.А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оспроизведение рассказ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и для выявления уровня адаптации 1-х, 5-х, 10-х класс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ресс – диагностика готовности к школе. Практическое пособие для педагогов и школьных психологов (Е.К. Врхотова, Н.В. Дятко, Е.В. Сазонова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Четвертый лишний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Понимание метафор и смысла пословиц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ные матрицы Раве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тревожности.Р.Тэммл, М.Дорки, В.Аме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вная методика «Кактус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Лесенка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«Автопортрет»Бернс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AND TEST (</w:t>
            </w:r>
            <w:r>
              <w:rPr>
                <w:b/>
                <w:color w:val="000000"/>
              </w:rPr>
              <w:t>Тест руки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ри оценки» .Методика А.И. Липкино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10 слов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Запомни картинки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Оперативная память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«Образная память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Простые аналогии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Таблицы Шульт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«Нарисуй себя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тодика определения готовности к школ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. Ясюков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исследования интеллекта Векслера (детский вариант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вная методика «Рисунок семьи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вная методика «Несуществующее животное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вная методика «Дом, дерево, человек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вная методика «Человек. Человек под дождем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вная методика «ЦТО» (цветовой тест отношений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овой тест Люшера (проективная методика исследования личности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Рубинштей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ологический опросник К.Леонгард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 рисуночной фрустрации Розенцвейг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комплексной диагностики «Группы риска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2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вная методика «Волшебная страна чувств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выявления детских страхов «Страхи в домиках» по А.И.Захарову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вная методика «Человек, который срывает яблоко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изучения уровня притязаний и самооценки школьника (Рубинштейн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САН «Оценка самочувствия, активности и настроения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незаконченные предложения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«Басса-Дарки» (диагностика состояния агрессии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ая шкала проявления тревоги (Дж.Тейлор, адаптация Т.А.Немчинова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а «Какая атмосфера царит в твоей семье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а для родителей «Благополучны или неблагополучны ваши отношения с детьми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тивация к успеху « методика Т.Элерс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выявления «Коммуникативных и организаторских склонностей» ( КОС-2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изучения уровня вним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перин П.Я., С.Л. Кабылицка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а «Твоё отношение к школе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а определения школьной мотиваци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сформированности мотиваци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а личностного роста школьник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Рене Жил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ивидуальная</w:t>
            </w:r>
          </w:p>
        </w:tc>
      </w:tr>
      <w:tr>
        <w:trPr>
          <w:trHeight w:val="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«Подростки о родителях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Ю.Айзенк «Личностный опросник» (от 10 до 15 лет) </w:t>
            </w:r>
            <w:r>
              <w:rPr>
                <w:b/>
                <w:color w:val="000000"/>
                <w:lang w:val="en-US"/>
              </w:rPr>
              <w:t>EPI</w:t>
            </w:r>
            <w:r>
              <w:rPr>
                <w:b/>
                <w:color w:val="000000"/>
              </w:rPr>
              <w:t>, 196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Эгоцентрические ассоциации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ованный аппертцептивный тест «РАТ» Г.Мюрре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адаптации первоклассников к школе(опросник для учителя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Ч.Д.Спилбергера, Ю.Л.Ханина «Шкала самооценки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следование личности с помощью модифицированной формы В опросника </w:t>
            </w:r>
            <w:r>
              <w:rPr>
                <w:b/>
                <w:color w:val="000000"/>
                <w:lang w:val="en-US"/>
              </w:rPr>
              <w:t>FPI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етодика PARI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1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еделение к склонности к отклоняющемуся поведению (А.Н.Орел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диагностики темпер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Стреляу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определения общих способностей Г.Айзен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, 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й опросник Айзен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«Карта интерес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апкина Г.В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по изучению темперамента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Лесенка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а психологических условий школьной образовательной среды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ческий портрет учител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, индивидуальны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« Понимание родителями особенностей юношеского возраста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-опросник родительского отноше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для родителей «Анализ семейных взаимоотношений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, 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«Взаимоотношения подростков с родителями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ределение уровня развития словесно-логического мышления у первоклассников.</w:t>
            </w:r>
            <w:r>
              <w:rPr>
                <w:color w:val="000000"/>
              </w:rPr>
              <w:t xml:space="preserve"> Переслени Л.И., Чупров Л.Ф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тодика «Рукавичка» </w:t>
            </w:r>
            <w:r>
              <w:rPr>
                <w:color w:val="000000"/>
              </w:rPr>
              <w:t>. Г.А. Цукерма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учебной мотив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Р. Гинзбур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АРАКТЕРОЛОГИЧЕСКИЕ ОСОБЕННОСТИ ПЕДАГОГ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Клюева. Технология работы психолога с учителем. – М, 2000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СИХОЛОГИЧЕСКИЙ ПОРТРЕТ УЧИ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В.Овчарова, «Справочная книга школьного психолога», - М., «Просвещение», 1996 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«ВЗАИМООТНОШЕНИЯ В ПЕДАГОГИЧЕСКОМ КОЛЛЕКТИВ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Клюева. Технология работы психолога с учителем. – М, 2000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</w:tbl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/>
      </w:pPr>
      <w:r>
        <w:rPr>
          <w:b/>
          <w:bCs/>
          <w:color w:val="000000"/>
        </w:rPr>
        <w:t>Программы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 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1"/>
        <w:gridCol w:w="2337"/>
        <w:gridCol w:w="1971"/>
        <w:gridCol w:w="1559"/>
        <w:gridCol w:w="1666"/>
      </w:tblGrid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грамм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щихся (клас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нятий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едагога-психоло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трана чувст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рофилактиче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редупреждения формирования вредных  привычек у учащихся 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 неудачник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эмоционально-волевой сферы, профилактика суиц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-индивиду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-групповая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й ми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рофилактиче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лоупотребления наркотиками и психоактивными 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>
          <w:trHeight w:val="1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индивидуальной коррекционно-развивающей работы с гиперактивными детьм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гипер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>
          <w:trHeight w:val="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школьни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рофилактиче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школьной трев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охожи друг на друга: ты и 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рофилактиче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задаптации у детей младшего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>
          <w:trHeight w:val="10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ми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рофилактиче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ратегий толерантного поведения у детей в трудных жизнен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>
          <w:trHeight w:val="1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без слез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рофилактиче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силия и жестокого обращения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>
          <w:trHeight w:val="1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оррекционной работы с детьми с умеренно ограниченными возможностями здоровья в освоении основной образовательной программ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эмоционально-волевой сферы детей с умеренно ограниченными возможностями здоровья в освоении основ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на в мир ребен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эмоционально-волевой сферы, детско-родитель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к успеху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рофилактиче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 обучающимся при подготовке и сдаче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b/>
          <w:bCs/>
          <w:lang w:val="en-US"/>
        </w:rPr>
        <w:t xml:space="preserve">                                  </w:t>
      </w:r>
    </w:p>
    <w:p>
      <w:pPr>
        <w:pStyle w:val="Style16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Style1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 </w:t>
      </w:r>
      <w:r>
        <w:rPr>
          <w:b/>
          <w:color w:val="000000"/>
          <w:highlight w:val="yellow"/>
        </w:rPr>
        <w:t>Дидактический материал.</w:t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910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 п/п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ллюстрации на развитие и коррекцию внимания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кат «Правила работы в группе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енд «Уголок психолога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тотека диагностических методик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родителям «Практические рекомендации родителям гиперактивного ребенка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родителям: «Как помочь ребёнку развить внимание?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учащимся 9-11-х классов: «Как сдавать экзамены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/>
            </w:pPr>
            <w:r>
              <w:rPr>
                <w:color w:val="000000"/>
              </w:rPr>
              <w:t>Памятка родителям: «Формирование и поддержка мотивации детей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родителям на тему: «Развиваем мышление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а обучающимся на тему: «Подростки!!! Как общаться с родителями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родителям на тему: «Переход обучающихся из начальной школы в среднюю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для родителей « Как правильно работать над развитием памяти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для родителей «Как помочь преодолеть тревожность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обучающимся на тему: «Как готовить домашние задания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/>
            </w:pPr>
            <w:r>
              <w:rPr>
                <w:color w:val="000000"/>
              </w:rPr>
              <w:t>Картотека игр и упражнений  на коррекцию и развитие мелкой моторики пальцев рук</w:t>
            </w:r>
          </w:p>
        </w:tc>
      </w:tr>
      <w:tr>
        <w:trPr>
          <w:trHeight w:val="87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/>
            </w:pPr>
            <w:r>
              <w:rPr>
                <w:color w:val="000000"/>
              </w:rPr>
              <w:t>Картотека дыхательных гимнастик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артотека минут релаксац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60" w:after="60"/>
              <w:rPr/>
            </w:pPr>
            <w:r>
              <w:rPr>
                <w:color w:val="000000"/>
              </w:rPr>
              <w:t>Памятка родителям о детях: «Как сдать экзамены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а родителям и педагогам на тему: «Обеспечение психологической безопасности личности ребёнка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а родителям на тему: «Первые проблемы подросткового возраста»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родителям о воспитании детей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педагогам «Как установить контакт с трудным подростком»</w:t>
            </w:r>
          </w:p>
        </w:tc>
      </w:tr>
      <w:tr>
        <w:trPr>
          <w:trHeight w:val="24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родителям «После школы –отдыхать»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родителям «99 возможностей сказать ребенку: «Я тебя люблю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 развития психологического кабинета на 2014-2019 уч.г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делать и распространить памятки для родителей и педагогов школы на темы собраний, консультаций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формить стенд, посвященный  способам снятия напряжения и стресс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одобрать методическую и коррекционную литературу, пособия, психологические игры, тренинги, упражнения. </w:t>
      </w:r>
    </w:p>
    <w:p>
      <w:pPr>
        <w:pStyle w:val="Normal"/>
        <w:rPr/>
      </w:pPr>
      <w:r>
        <w:rPr>
          <w:color w:val="000000"/>
        </w:rPr>
        <w:t>4. Создать картотеку игр и упражнений: минут релаксации</w:t>
      </w:r>
      <w:r>
        <w:rPr/>
        <w:t>,</w:t>
      </w:r>
      <w:r>
        <w:rPr>
          <w:color w:val="000000"/>
        </w:rPr>
        <w:t xml:space="preserve"> на коррекцию и развитие воображения</w:t>
      </w:r>
      <w:r>
        <w:rPr/>
        <w:t xml:space="preserve">, </w:t>
      </w:r>
      <w:r>
        <w:rPr>
          <w:color w:val="000000"/>
        </w:rPr>
        <w:t>на коррекцию и развитие произвольной сферы</w:t>
      </w:r>
      <w:r>
        <w:rPr/>
        <w:t xml:space="preserve">, </w:t>
      </w:r>
      <w:r>
        <w:rPr>
          <w:color w:val="000000"/>
        </w:rPr>
        <w:t>на коррекцию и развитие мелкой моторики пальцев рук</w:t>
      </w:r>
      <w:r>
        <w:rPr/>
        <w:t xml:space="preserve">, </w:t>
      </w:r>
      <w:r>
        <w:rPr>
          <w:color w:val="000000"/>
        </w:rPr>
        <w:t>на коррекцию и развитие внимания</w:t>
      </w:r>
      <w:r>
        <w:rPr/>
        <w:t xml:space="preserve">, </w:t>
      </w:r>
      <w:r>
        <w:rPr>
          <w:color w:val="000000"/>
        </w:rPr>
        <w:t xml:space="preserve"> дыхательным гимнастик, </w:t>
      </w:r>
    </w:p>
    <w:p>
      <w:pPr>
        <w:pStyle w:val="Normal"/>
        <w:rPr/>
      </w:pPr>
      <w:r>
        <w:rPr/>
        <w:t>на коррекцию и развитие памяти.</w:t>
      </w:r>
    </w:p>
    <w:p>
      <w:pPr>
        <w:pStyle w:val="Normal"/>
        <w:rPr/>
      </w:pPr>
      <w:r>
        <w:rPr/>
        <w:t>5. Пополнить набор физкультминоток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полнить психологическим материалом стенд: «Уголок психолога» - 1 раз месяц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истематически оснащать психологический кабинет психологическими пособиями, литературой, аудио-видео записями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добрать диагностические методики и другие профессиональные материал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Пополнить кабинет предметными и сюжетными картинками, игрушками, диагностическими таблицами,  диагностическим материалом, текстовыми материалами .</w:t>
      </w:r>
    </w:p>
    <w:p>
      <w:pPr>
        <w:pStyle w:val="Normal"/>
        <w:widowControl w:val="false"/>
        <w:autoSpaceDE w:val="false"/>
        <w:spacing w:before="640" w:after="0"/>
        <w:ind w:right="360" w:hanging="0"/>
        <w:jc w:val="center"/>
        <w:rPr>
          <w:vanish/>
          <w:sz w:val="20"/>
          <w:szCs w:val="20"/>
        </w:rPr>
      </w:pPr>
      <w:r>
        <w:rPr>
          <w:color w:val="000000"/>
        </w:rPr>
        <w:t>Педагог-психолог:</w:t>
        <w:tab/>
        <w:t xml:space="preserve">             </w:t>
        <w:tab/>
      </w:r>
      <w:r>
        <w:rPr>
          <w:color w:val="000000"/>
          <w:lang w:val="en-US"/>
        </w:rPr>
        <w:t>Л</w:t>
      </w:r>
      <w:r>
        <w:rPr>
          <w:color w:val="000000"/>
        </w:rPr>
        <w:t>.А.Экимян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Подпись к таблице_"/>
    <w:qFormat/>
    <w:rPr>
      <w:rFonts w:ascii="Lucida Sans Unicode" w:hAnsi="Lucida Sans Unicode" w:eastAsia="Lucida Sans Unicode" w:cs="Lucida Sans Unicode"/>
      <w:b/>
      <w:bCs/>
      <w:spacing w:val="4"/>
      <w:sz w:val="14"/>
      <w:szCs w:val="14"/>
      <w:shd w:fill="FFFFFF" w:val="clear"/>
    </w:rPr>
  </w:style>
  <w:style w:type="character" w:styleId="10pt0pt">
    <w:name w:val="Подпись к таблице + 10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0"/>
      <w:jc w:val="center"/>
    </w:pPr>
    <w:rPr>
      <w:rFonts w:ascii="Lucida Sans Unicode" w:hAnsi="Lucida Sans Unicode" w:eastAsia="Lucida Sans Unicode" w:cs="Lucida Sans Unicode"/>
      <w:b/>
      <w:bCs/>
      <w:spacing w:val="4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Георгий</dc:creator>
  <dc:description/>
  <cp:keywords/>
  <dc:language>en-US</dc:language>
  <cp:lastModifiedBy>user5</cp:lastModifiedBy>
  <cp:lastPrinted>2013-10-14T14:24:00Z</cp:lastPrinted>
  <dcterms:modified xsi:type="dcterms:W3CDTF">2016-10-27T12:46:00Z</dcterms:modified>
  <cp:revision>25</cp:revision>
  <dc:subject/>
  <dc:title>«Утверждаю»</dc:title>
</cp:coreProperties>
</file>