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средняя общеобразовательная школа № 25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/>
        <w:tab/>
        <w:t xml:space="preserve">                Директор МБОУ СОШ № 25                                                                                                                         Н.Н. Черномазова__________             </w:t>
      </w:r>
    </w:p>
    <w:p>
      <w:pPr>
        <w:pStyle w:val="Normal"/>
        <w:tabs>
          <w:tab w:val="clear" w:pos="708"/>
          <w:tab w:val="left" w:pos="7005" w:leader="none"/>
        </w:tabs>
        <w:jc w:val="right"/>
        <w:rPr/>
      </w:pPr>
      <w:r>
        <w:rPr/>
        <w:tab/>
        <w:t>Приказ от 30.08.2016г. № 205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30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</w:t>
      </w:r>
    </w:p>
    <w:p>
      <w:pPr>
        <w:pStyle w:val="Heading1"/>
        <w:numPr>
          <w:ilvl w:val="0"/>
          <w:numId w:val="2"/>
        </w:numPr>
        <w:spacing w:before="0" w:after="0"/>
        <w:ind w:left="0" w:firstLine="360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160" w:leader="none"/>
        </w:tabs>
        <w:ind w:firstLine="709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рамма индивидуальной коррекционно-развивающей работы с гиперактивными детьми</w:t>
      </w:r>
    </w:p>
    <w:p>
      <w:pPr>
        <w:pStyle w:val="Normal"/>
        <w:ind w:firstLine="709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815" w:leader="none"/>
        </w:tabs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9 гг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оставлена педагогом-психологом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БОУ СОШ № 25 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.А.Эким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Содержание проблемы и необходимости её решения программными методам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Гиперактивность в дословном переводе обозначает повышенную деятельность. В медицинском понимании гиперактивность у детей – это повышенный уровень двигательной активности в школе и дом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У гиперактивного ребенка, особенно при наличии  конфликтных ситуаций, может возникнуть ряд невротических нарушений. Во взаимоотношениях с таким ребенком необходимо, прежде всего, исходить из единства требований со стороны школы и семьи. Поэтому наряду с индивидуальными занятиями с ребенком, психолог и учитель должны проводить определенную работу с родителям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едостаточная концентрация внимания, неусидчивость, частая отвлекаемость создают ребенку репутацию нарушителя поведения. Постоянные упреки и замечания педагога способствуют формированию у ребенка комплекса неполноценности. Он как бы защищает себя немотивированным  импульсивным поведением. Определенную работу в этом плане необходимо проводить с педагогом, обучающим гиператтивного ребенк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При составлении данной программы учитывалась повышенная двигательная активность ребенка, поэтому наряду с заданиями, корректирующими и развивающими различные свойства внимания, планируются подвижные игры и дыхательные упражнения. Учитывая повышенную отвлекаемость ребенка, вид их деятельности часто сменяется. 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2"/>
          <w:szCs w:val="32"/>
        </w:rPr>
        <w:t xml:space="preserve">Программа </w:t>
      </w:r>
      <w:r>
        <w:rPr>
          <w:bCs/>
          <w:iCs/>
          <w:color w:val="000000"/>
          <w:sz w:val="32"/>
          <w:szCs w:val="32"/>
        </w:rPr>
        <w:t>«Индивидуальной коррекционно-развивающей работы с гиперактивными детьми»</w:t>
      </w:r>
      <w:r>
        <w:rPr>
          <w:iCs/>
          <w:color w:val="000000"/>
          <w:sz w:val="32"/>
          <w:szCs w:val="32"/>
        </w:rPr>
        <w:t xml:space="preserve"> составлена в соответствии с требованиями федерального компонента государственных образовательных стандартов основного общего образования, (Приказ от 6 октября 2009 г. № 373  «</w:t>
      </w:r>
      <w:r>
        <w:rPr>
          <w:bCs/>
          <w:iCs/>
          <w:color w:val="000000"/>
          <w:sz w:val="32"/>
          <w:szCs w:val="32"/>
        </w:rPr>
        <w:t xml:space="preserve">Об утверждении и введении в действие федерального государственного образовательного стандарта начального общего образования»,  </w:t>
      </w:r>
      <w:r>
        <w:rPr>
          <w:iCs/>
          <w:color w:val="000000"/>
          <w:sz w:val="32"/>
          <w:szCs w:val="32"/>
        </w:rPr>
        <w:t>Приказ Минобрнауки России от 17 декабря 2010 г. № 1897 «Об утверждении федерального государственного образовательного стандарта основного общего образования»,  Письмо Департамента общего образования Минобрнауки России от 19 апреля 2011 г. № 03-255 «О введении ФГОС общего образования»</w:t>
      </w:r>
      <w:r>
        <w:rPr>
          <w:bCs/>
          <w:iCs/>
          <w:color w:val="000000"/>
          <w:sz w:val="32"/>
          <w:szCs w:val="32"/>
        </w:rPr>
        <w:t>),</w:t>
      </w:r>
      <w:r>
        <w:rPr>
          <w:iCs/>
          <w:color w:val="000000"/>
          <w:sz w:val="32"/>
          <w:szCs w:val="32"/>
        </w:rPr>
        <w:t xml:space="preserve"> которые основаны на идее психолого-педагогического сопровождения развития личности каждого ребенка.</w:t>
      </w:r>
    </w:p>
    <w:p>
      <w:pPr>
        <w:pStyle w:val="Style14"/>
        <w:spacing w:before="0" w:after="0"/>
        <w:ind w:firstLine="709"/>
        <w:jc w:val="both"/>
        <w:rPr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 xml:space="preserve">Ключевой задачей введения Федеральных государственных образовательных стандартов второго поколения является реализация программы формирования универсальных учебных действий (УУД)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iCs/>
          <w:color w:val="000000"/>
          <w:sz w:val="32"/>
          <w:szCs w:val="32"/>
        </w:rPr>
        <w:t xml:space="preserve">Развитие системы универсальных учебных действий, определяющих развитие психологических способностей личности, осуществляется в рамках нормативно-возрастного развития личностной и познавательной сфер ребенка. Данный процесс задает содержание и характеристики  деятельности ребенка и тем самым определяет зону ближайшего развития указанных универсальных учебных действий –  их уровень развития,  соответствующий нормативной стадии развития и релевантный «высокой норме» развития,  и свойства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b/>
          <w:sz w:val="32"/>
          <w:szCs w:val="32"/>
        </w:rPr>
        <w:t>Основные цели и задачи программ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Цель данной программ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снижение гипер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этой цели будет осуществляться в процессе реализации </w:t>
      </w:r>
      <w:r>
        <w:rPr>
          <w:i/>
          <w:sz w:val="28"/>
          <w:szCs w:val="28"/>
          <w:u w:val="single"/>
        </w:rPr>
        <w:t>следующих задач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я и развитие различных свойств вним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самооценки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</w:t>
      </w:r>
      <w:r>
        <w:rPr>
          <w:b/>
          <w:sz w:val="32"/>
          <w:szCs w:val="32"/>
        </w:rPr>
        <w:t>Основные метод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Индивидуальные занятия с детьми: игровые задания и упражнения, подвижные игры, дыхательные упражнения.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Критерии отбора детей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32"/>
          <w:szCs w:val="32"/>
        </w:rPr>
        <w:t xml:space="preserve">       </w:t>
      </w:r>
      <w:r>
        <w:rPr>
          <w:sz w:val="28"/>
          <w:szCs w:val="28"/>
        </w:rPr>
        <w:t>Занятия проводятся с детьми по рекомендации Центра ПМС сопровожнения, рекомендации врач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жим работы: </w:t>
      </w:r>
      <w:r>
        <w:rPr>
          <w:sz w:val="28"/>
          <w:szCs w:val="28"/>
        </w:rPr>
        <w:t>общее время, необходимое для реализации программы  – 10 занятий по 45 - 60 минут . Занятия проводятся 2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Структура  занятия: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Подготовительная часть(разминка) – </w:t>
      </w:r>
      <w:r>
        <w:rPr>
          <w:sz w:val="28"/>
          <w:szCs w:val="28"/>
        </w:rPr>
        <w:t>5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Цель: </w:t>
      </w:r>
      <w:r>
        <w:rPr>
          <w:sz w:val="28"/>
          <w:szCs w:val="28"/>
        </w:rPr>
        <w:t>создание положительного эмоционального фона и настроя участников на работу в группе, формирование атмосферы доброжел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минку включены игры и психогимнастические упражнения, способствующие разогреву ребенка и установлению контакта с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Основная часть – </w:t>
      </w:r>
      <w:r>
        <w:rPr>
          <w:sz w:val="28"/>
          <w:szCs w:val="28"/>
        </w:rPr>
        <w:t>35 - 40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ешение задач, заявленных в программе. В основной части предполагается выполнение  индивидуальных или совместных с психологом заданий и иг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Заключительная часть – </w:t>
      </w:r>
      <w:r>
        <w:rPr>
          <w:sz w:val="28"/>
          <w:szCs w:val="28"/>
        </w:rPr>
        <w:t>5 мину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подведение итогов, получение обратн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с ребенком проводятся в кабинете психолог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Результаты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зультаты реализации программы будут отслеживаться по результатам диагностики ребенка на выходе. Критериями эффективности программы являютс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эмоционального состояния (выявляется из бесед с родителями и педагогом, а также личных наблюдений психолога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 для  гиперактивны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свойств вним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ние само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иагностический инструментар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тодика «Тест для определения гиперактивности», методика «Проставь значки», Тест Тулуз-Пьер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ка «Лестница Рубенштейн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нкетирование  родителей «Эмоциональное состояние Вашего ребе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Ожидаемый результа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гиперактивности ребен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войств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ованная таким образом работа позволит осуществлять  коррекцию гиперактивности, повышение самооценки, коррекцию свойств внимани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1 -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полушарий мозга; снижение гиперактивности; коррекция свойств внимания; развитие мелкой моторики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веревочка, таблица «Циф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развитие мелкой моторики руки: «Колечки», «Кулачки, ребрышки, ладо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гиперакти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зь» (скрестить руки на груди, обняв себя; раскачивая туловище по кругу, говорить: «Я один со своим телом, мыслями, чувствами» - 3 раза в одну, 3 раза в другую стор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(вырисовать восьмерку телом сбоку; говорить: «Я нахожусь в потоке жизн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ем восьмерки руками» (когда работает левая рука – поднимаем правую ногу, согнутую в колене, и –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ти нос и уши» (левая рука берется за нос, правая рука – за левое ухо, затем меняется положение р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дим живот, постукиваем по голове» (одной рукой гладить по животу, левой постукивать по гол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рюки Кука» (скрестить руки в замок снизу и вывернуть наверх, вспомнить с закрытыми глазами приятную ситуацию и побыть в ней. Проговорить слова: «Какой я молодец: я сделал гимнастику мозга, подружил оба полуша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Циф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Речка-берег». Веревочкой на полу обозначается «береговая линия». Ребенок стоит «на берегу», с другой стороны «течет река». Ведущий предлагает ребенку выполнить задание: когда он говорит «речка!» - прыгать в речку, когда говорит «берег» - прыгать назад. Команды подаются в случай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гра «Светофор». Ведущий показывает зеленый кружок, ребенок бегает по комнате и как можно громче кричит, красный кружок – «стоп», желтый – ребенок спокойно ходит по комнате и говорит шепотом какое-либо предлож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Дыхательное упражнение «Ветер». На медленном выдохе пальцем или всей ладонью прерывать воздушную струю так, чтобы получился звук ве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флексия занятия. Домашнее задание: нарисовать настроение после сегодняшнего занят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Занятие 3 – 4.</w:t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полушарий мозга; снижение гиперактивности; коррекция свойств внимания; развитие способности переключения внимания; развитие мелкой моторики рук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развитие мелкой моторики руки: «Колечки», «Кулачки, ребрышки, ладош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гиперакти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зь» (скрестить руки на груди, обняв себя; раскачивая туловище по кругу, говорить: «Я один со своим телом, мыслями, чувствами» - 3 раза в одну, 3 раза в другую стор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(вырисовать восьмерку телом сбоку; говорить: «Я нахожусь в потоке жизн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ем восьмерки руками» (когда работает левая рука – поднимаем правую ногу, согнутую в колене, и –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ти нос и уши» (левая рука берется за нос, правая рука – за левое ухо, затем меняется положение р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дим живот, постукиваем по голове» (одной рукой гладить по животу, левой постукивать по гол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рюки Кука» (скрестить руки в замок снизу и вывернуть наверх, вспомнить с закрытыми глазами приятную ситуацию и побыть в ней. Проговорить слова: «Какой я молодец: я сделал гимнастику мозга, подружил оба полуша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ы-упражнения «Запомни порядок предметов», «Найди отлич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Упражнение «Речка – берег». Ведущий командует, куда прыгать. Команды он даёт по очереди: «речка»-«берег», «речка»-«берег», и т.д. Когда ребенок привыкнет к такому ритму, ведущий нарушает порядок и командует «Речка! Берег! Речка! Речка!». Если ребенок ошибается при таком переключении, ведущий просит его не торопиться с действием, а сначала сказать вслух, что надо сделать, а уже потом прыгать. Это помогает справиться с трудностями  переключения вним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гры «День-ночь» («день» – ребенок бегает, прыгает, «ночь» - ребенок претворяется спящим), «Море волну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ыхательное упражнение: вдох через нос, на выдохе – длительное произношение звуков (ж, ш, з, с, о, 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. Домашнее задание: поиграть дома с мамой в понравившуюся иг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Занятие 5 – 6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полушарий мозга; снижение гиперактивности; коррекция свойств внимания; развитие способности переключения и избирательности внимания; развитие мелкой моторики рук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развитие мелкой моторики руки: «Колечки», «Кулачки, ребрышки, ладошки», «Лезгин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гиперакти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зь» (скрестить руки на груди, обняв себя; раскачивая туловище по кругу, говорить: «Я один со своим телом, мыслями, чувствами» - 3 раза в одну, 3 раза в другую стор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(вырисовать восьмерку телом сбоку; говорить: «Я нахожусь в потоке жизн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ем восьмерки руками» (когда работает левая рука – поднимаем правую ногу, согнутую в колене, и –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ти нос и уши» (левая рука берется за нос, правая рука – за левое ухо, затем меняется положение р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дим живот, постукиваем по голове» (одной рукой гладить по животу, левой постукивать по гол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рюки Кука» (скрестить руки в замок снизу и вывернуть наверх, вспомнить с закрытыми глазами приятную ситуацию и побыть в ней. Проговорить слова: «Какой я молодец: я сделал гимнастику мозга, подружил оба полуша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ы-упражнения «Спрятанные предметы», «Циф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жнение «Речка – берег». Ведущий командует, куда прыгать, и прыгает вместе с ребенком. После того, как ребенок будет выполнять задания безошибочно, ведущий  говорит ребенку, что сейчас будет «обманывать его глазки»: говорить все правильно, а делать неправильно. После этого начинается обычный вариант игры, и в какой-то момент ведущий делает «ошибку»: говорит «берег», а прыгает в «речк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в какой-то момент «отключить» свои глаза, а следовать только тому, что приходит через уш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гра «Шторм – штиль». Ребенок бегает, размахивая руками «бушует», затем приседает, плавно опуская ру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ыхательное упражнение: «Шарик». Представить желтый или оранжевый шарик, расположенный в животе. На вдохе шарик надувается, на выдохе – сду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 занятия. Домашнее задание: нарисовать любой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Занятие 7 – 8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полушарий мозга; снижение гиперактивности; коррекция свойств внимания; развитие способности переключения и избирательности внимания; развитие мелкой моторики руки, развитие произвольности по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убики, бланк с напечатанными значками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развитие мелкой моторики руки: «Колечки», «Кулачки, ребрышки, ладошки», «Лезгинка», «Ухо-н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гиперакти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зь» (скрестить руки на груди, обняв себя; раскачивая туловище по кругу, говорить: «Я один со своим телом, мыслями, чувствами» - 3 раза в одну, 3 раза в другую стор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(вырисовать восьмерку телом сбоку; говорить: «Я нахожусь в потоке жизн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ем восьмерки руками» (когда работает левая рука – поднимаем правую ногу, согнутую в колене, и –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ти нос и уши» (левая рука берется за нос, правая рука – за левое ухо, затем меняется положение р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дим живот, постукиваем по голове» (одной рукой гладить по животу, левой постукивать по гол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рюки Кука» (скрестить руки в замок снизу и вывернуть наверх, вспомнить с закрытыми глазами приятную ситуацию и побыть в ней. Проговорить слова: «Какой я молодец: я сделал гимнастику мозга, подружил оба полуша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гры-упражнения «Вычеркивание значков», «Если «да» - похлопай, если «нет» - потопай» (ведущий называет предложения, а ребенок должен оценить их и показать свое отношение, похлопав в ладоши, если он согласен, или потопав ногами, если утверждение неверно: «Рома навестил бабушку и так обрадовался, что обиделся на неё», Саша отнял игрушку у Пети и побил его, Петя поссорился с ним», «Лене очень нравился Сережа, поэтому она его побила»,  «Максим подарил Даше конфеты, и она очень обрадовалась», «Сережа увидел, что Максим подарил Даше конфеты, обиделся, что не сделал этого и поссорился с Максимом». Ситуации можно подбирать из жизни детей. В конце игры психолог говорит ребенку, что обида и злость дружат со ссорой, а ссора делает человека одиноким, так как с ним никто не хочет разговаривать и игр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гра «Минута тишины и минута «можно». Ведущий договаривается с ребенком, что теперь у них будет минута тишины, когда ребенок будет спокойно играть или рисовать, и минута «можно», когда можно делать всё, что ребенок захочет: бегать, прыгать, громко кричать. По сигналу ведущего ребенок выполняет соответствующие дви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Игра с закрытыми глазами.  Педагог завязывают ребенку глаза и просит собрать с пола куб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ыхательное упражнение: «Вет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флексия занятия. Домашнее задание: поиграть с другом в понравившуюся иг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Занятие 9 – 10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развитие полушарий мозга; снижение гиперактивности; коррекция свойств внимания; развитие способности переключения и избирательности внимания; развитие мелкой моторики руки, развитие вообра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листы бумаги разной формы (круг, квадрат, треугольник, прямоугольник, цветные карандаши, пульт от телевизора.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д за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Приветств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жнение на развитие мелкой моторики руки: «Колечки», «Кулачки, ребрышки, ладошки», «Лезгинка», «Ухо-н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жнения для гиперактив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Связь» (скрестить руки на груди, обняв себя; раскачивая туловище по кругу, говорить: «Я один со своим телом, мыслями, чувствами» - 3 раза в одну, 3 раза в другую сторон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армония» (вырисовать восьмерку телом сбоку; говорить: «Я нахожусь в потоке жизни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исуем восьмерки руками» (когда работает левая рука – поднимаем правую ногу, согнутую в колене, и – наоборо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Найти нос и уши» (левая рука берется за нос, правая рука – за левое ухо, затем меняется положение ру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Гладим живот, постукиваем по голове» (одной рукой гладить по животу, левой постукивать по голов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рюки Кука» (скрестить руки в замок снизу и вывернуть наверх, вспомнить с закрытыми глазами приятную ситуацию и побыть в ней. Проговорить слова: «Какой я молодец: я сделал гимнастику мозга, подружил оба полушари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жнение «Спонтанное рисование». Ребенку предлагаются листы бумаги разной формы (круг, квадрат, треугольник, прямоугольник). Ребенок берет цветные карандаши и на каждом листочке рисует какой-либо рису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гра «Пульт управления». Ведущий договаривается с ребенком, что как только он нажмет ему на нос, или на пульт управления, он  должен сразу «переключитьс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ыполнять далее действия по команде. Команды: «Включаю» (ребенок бегает, громко кричит), «Уменьшить громкость», «Замедление», «Выключа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Игры по желанию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ыхательное упражнение: «Шар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 занятия. Домашнее задание: нарисовать свое сегодняшнее настро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исок использованной литературы</w:t>
      </w:r>
    </w:p>
    <w:p>
      <w:pPr>
        <w:pStyle w:val="Normal"/>
        <w:ind w:firstLine="709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ррекционные методики  для детей 7 – 9 лет».  Нейропсихологические упражнения для детей с СДВГ.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ирокова Г.А., Жадько Е.Г. Практикум для детского психолога. Ростов-на-Дону. «Феникс». 200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ascii="Arial CYR" w:hAnsi="Arial CYR" w:cs="Arial CYR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53:00Z</dcterms:created>
  <dc:creator>SMART</dc:creator>
  <dc:description/>
  <cp:keywords/>
  <dc:language>en-US</dc:language>
  <cp:lastModifiedBy>user5</cp:lastModifiedBy>
  <dcterms:modified xsi:type="dcterms:W3CDTF">2016-10-27T12:33:00Z</dcterms:modified>
  <cp:revision>8</cp:revision>
  <dc:subject/>
  <dc:title/>
</cp:coreProperties>
</file>