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2449195</wp:posOffset>
                  </wp:positionH>
                  <wp:positionV relativeFrom="paragraph">
                    <wp:posOffset>-165735</wp:posOffset>
                  </wp:positionV>
                  <wp:extent cx="2645410" cy="157861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тверждению на заседании педагогического совета школы (протокол от 28.08.2015 г.  № 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Н.Н. Черномазова</w:t>
            </w:r>
          </w:p>
          <w:p>
            <w:pPr>
              <w:pStyle w:val="Normal"/>
              <w:spacing w:lineRule="auto" w:line="240" w:before="0" w:after="0"/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1.08.2015 г. №152 «Об утверждении  локальных актов, регламентирующих деятельность ОУ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 МБОУ СОШ № 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е Федерального закона «Об образовании в Российской Федерации» № 273-ФЗ от 29.12.2012 г. в редакции от 31.12.2014 г., Устава МБОУ СОШ № 25, (далее - МБОУ СОШ № 25).</w:t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является коллегиальным органом управления МБОУ СОШ № 25, осуществляющим общее руководство образовательным процессом.</w:t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ический совет образуют сотрудники МБОУ СОШ № 25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ых постановлением Правительства Российской Федерации от 08.08.2013 г. № 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педагогического совета является руководитель МБОУ СОШ № 25. Педагогический совет избирает секретаря, который выполняет функции по фиксации решений педагогического совет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мпетенции педагогического совета</w:t>
      </w:r>
    </w:p>
    <w:p>
      <w:pPr>
        <w:pStyle w:val="Style16"/>
        <w:widowControl w:val="false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 К компетенции педагогического совета МБОУ СОШ № 25 относитс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1. реализация государственной политики по вопросам образования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2. совершенствование организации образовательного процесса МБОУ СОШ № 25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3. разработка и утверждение образовательных программ школы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4. обсуждение и принятие плана работы МБОУ СОШ № 25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5. принятие решений о ведении платной образовательной деятельности по конкретным образовательным программам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6. определение основных направлений развития МБОУ СОШ № 25, повышения качества и эффективности образовательного процесс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7. определение учебного плана МБОУ СОШ № 25 на текущий учебный год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8. принятие решений о создании спецкурсов, факультативов, кружков и др.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9. принятие решений о создании творческих и рабочих групп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10. принятие решения об инновационной деятельности МБОУ СОШ № 25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11. принятие решения об отчислении обучающегося в соответствии с законодательством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12. принятие решения о переводе из класса в класс, о допуске к ГИА обучающихся, о награждении обучающихся;</w:t>
      </w:r>
    </w:p>
    <w:p>
      <w:pPr>
        <w:pStyle w:val="1"/>
        <w:suppressAutoHyphens w:val="false"/>
        <w:ind w:firstLine="709"/>
        <w:jc w:val="both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2.1.13. вовлечение родителей (законных представителей) в образовательный процесс.</w:t>
      </w:r>
    </w:p>
    <w:p>
      <w:pPr>
        <w:pStyle w:val="1"/>
        <w:suppressAutoHyphens w:val="false"/>
        <w:ind w:firstLine="709"/>
        <w:jc w:val="both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рава и ответственность Педагогического совета</w:t>
      </w:r>
    </w:p>
    <w:p>
      <w:pPr>
        <w:pStyle w:val="Style18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совет имеет право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8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8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рассматривать положения (локальные акты) с компетенцией, относящейся к объединениям по профессии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й совет ответственен за: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 и др.;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ых программ;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ую оценку результативности деятельности членов педагогического коллектива;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Организация деятельности педагогического совета</w:t>
      </w:r>
    </w:p>
    <w:p>
      <w:pPr>
        <w:pStyle w:val="Style16"/>
        <w:widowControl w:val="false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ический совет собирается раз в квартал, а также по мере необходимости, по инициативе руководителя МБОУ СОШ № 25, общего собрания МБОУ СОШ № 25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едагогический совет действует бес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педагогического совета правомочно, если на нем присутствует более половины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отсутствие председателя педагогического совета его должность замещает заместитель руководителя  по учебно-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педагогического совета принимаются открытым голосованием простым большинством голосов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педагогического совета являются рекомендательными для коллектива МБОУ СОШ № 25. Решения педагогического совета, утвержденные приказом МБОУ СОШ № 25, являются обязательными для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ряду с педагогическим советом, в котором принимают участие в обязательном порядке все педагогические работники МБОУ СОШ № 25, проводятся малые педсоветы, касающиеся только работы педагогов отдельного уровня образования, параллели,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Для подготовки и проведения педагогического совета создаются инициативные группы педагогов, возглавляемые представителем администрации, издается прика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Заседания  и  решения  педагогического  совета  протоколируются. Протоколы подписываются председателем педагогического совета и секретар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отоколы заседаний и решений прошиваются и хранятся в канцелярии МБОУ СОШ № 25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9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9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DejaVu Sans" w:cs="Times New Roman"/>
      <w:kern w:val="2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8:00Z</dcterms:created>
  <dc:creator>Секретарь</dc:creator>
  <dc:description/>
  <dc:language>en-US</dc:language>
  <cp:lastModifiedBy>Admin</cp:lastModifiedBy>
  <cp:lastPrinted>2016-07-09T11:49:00Z</cp:lastPrinted>
  <dcterms:modified xsi:type="dcterms:W3CDTF">2016-07-09T08:50:00Z</dcterms:modified>
  <cp:revision>5</cp:revision>
  <dc:subject/>
  <dc:title/>
</cp:coreProperties>
</file>