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159385</wp:posOffset>
                  </wp:positionV>
                  <wp:extent cx="2593340" cy="154749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77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БОУ СОШ № 25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  Н.Н. Черномазова</w:t>
            </w:r>
          </w:p>
          <w:p>
            <w:pPr>
              <w:pStyle w:val="Normal"/>
              <w:ind w:left="131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22"/>
        <w:shd w:fill="auto" w:val="clear"/>
        <w:spacing w:lineRule="auto" w:line="240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еспечения обучающихся учебниками из фонда библиотеки, учёта, использования и сохранения учебников</w:t>
      </w:r>
    </w:p>
    <w:p>
      <w:pPr>
        <w:pStyle w:val="22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. 0бщие положения.</w:t>
      </w:r>
    </w:p>
    <w:p>
      <w:pPr>
        <w:pStyle w:val="22"/>
        <w:shd w:fill="auto" w:val="clear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9 декабря 2012 г. № 273-ФЗ «Об образовании в Российской Федерации» в редакции от 31.12.2014 г.,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оном РФ «О библиотечном деле» от 29 декабря 1994 года № 78 ст.8. п.4., с «Инструкцией об учёте библиотечного фонда» от 2 декабря 1998 года № 590 и Методическими рекомендациями по применению «Инструкции об учёте библиотечного фонда» в библиотеках образовательных учреждений, утвержденных Приказом Минобразования РФ от 24 августа 2000 года № 2488 «Об учёте библиотечного фонда библиотек образовательных учреждений», с Письмом №115-106/14 «О порядке возмещения ущерба за утерянный учебник» от 3 августа 1988 года, с Письмом Министерства Образования и науки РФ «Об использовании учебников в образовательном процессе» от 8 декабря 2011 года № МД - 1634/03, Положением о библиотеке МБОУ СОШ № 25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обеспечения учебниками, механизм пополнения и обновления фонда в соответствии с федеральными перечням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чебного плана О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ламентирует порядок учета, использования и сохранения библиотечного фонда учебник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школы рассмотрено и утверждено педагогическим советом школы.</w:t>
      </w:r>
    </w:p>
    <w:p>
      <w:pPr>
        <w:pStyle w:val="22"/>
        <w:shd w:fill="auto" w:val="clear"/>
        <w:tabs>
          <w:tab w:val="clear" w:pos="708"/>
          <w:tab w:val="left" w:pos="496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96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. Обязанности школьного коллектива.</w:t>
      </w:r>
    </w:p>
    <w:p>
      <w:pPr>
        <w:pStyle w:val="22"/>
        <w:shd w:fill="auto" w:val="clear"/>
        <w:tabs>
          <w:tab w:val="clear" w:pos="708"/>
          <w:tab w:val="left" w:pos="496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несет ответственность за организацию работы по своевременному пополнению библиотечного фонда школьных учебников и направляет деятельность педагогического коллектива по формированию у учащихся бережного отношения к учебникам, предусматривает меры по совершенствованию этой работы при планировании учебно-воспитательной работы на учебный год и обеспечивает систематический контроль за ее выполнение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18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школы по учебно-воспитательной работе определяет потребность школы в учебниках, соответствующих программе обучения, выбранной учителями-предметниками на школьных методических объединениях; разрабатывает тематику бесед с учащимися и родителями по вопросу сохранности учебников; совместно с учителями и библиотекарем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1-4 классов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ют учебники у библиотекаря школы и выдают их учащимся, организуют их возврат в библиотеку по окончании учебного го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состояние учебников в класс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ят за тем, чтобы после окончания учебного года учебники, подлежащие ремонту, были своевременно отремонтированы и сданы в библиотеку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166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ую работу с библиотечным фондом учебников в школе ведет библиотекарь, которы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с фондом учебников, его формирование, обработку и систематизированное хранение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1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спределение и выдачу учебников по классам, а также индивидуальную выдачу и прием книг от учащихся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поступившей учебной литературы и списание (по установленной для школьных библиотек форме)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авильное хранение и несет материальную ответственность за сохранность библиотечного фонда учебников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работу с учащимися по бережному отношению к учебной литературе, предупреждает об их сохранности и о возмещении ущерба в случае потери или порч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контрольную проверку состояния учебников 1 раз в полугодие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в установленном порядке меры к возмещению ущерба, причиненного по вине читателей.</w:t>
      </w:r>
    </w:p>
    <w:p>
      <w:pPr>
        <w:pStyle w:val="21"/>
        <w:shd w:fill="auto" w:val="clear"/>
        <w:tabs>
          <w:tab w:val="clear" w:pos="708"/>
          <w:tab w:val="left" w:pos="62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29" w:leader="none"/>
        </w:tabs>
        <w:spacing w:lineRule="auto" w:line="240"/>
        <w:ind w:left="360" w:right="2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Библиотечный фонд учебников</w:t>
      </w:r>
    </w:p>
    <w:p>
      <w:pPr>
        <w:pStyle w:val="21"/>
        <w:shd w:fill="auto" w:val="clear"/>
        <w:tabs>
          <w:tab w:val="clear" w:pos="708"/>
          <w:tab w:val="left" w:pos="629" w:leader="none"/>
        </w:tabs>
        <w:spacing w:lineRule="auto" w:line="240"/>
        <w:ind w:left="720" w:right="2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учебников формируется из учебников, включенных в Федеральный перечень учебников, рекомендованных (допущенных) к использованию в образовательных учрежден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формирования фонда учебников включает следующие этапы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агностики обеспеченности учащихся школы учебниками на новый учебный год осуществляет библиотекарь совместно с заместителями директора по УР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 осуществляется заместителями директора по УР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ерспективного плана обеспеченности обучающихся учебниками на новый учебный год осуществляется библиотекарем и согласуется с заместителями директора по УР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заказа учебников осуществляется на основе перспективного плана обеспеченности обучающихся учебниками библиотекарем и согласуется с заместителями директора по УР и утверждается директором ОУ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ьзования учебника до 10 лет. Библиотечный фонд ежегодно пополняется необходимыми учебник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ознакомление учащихся и родителей (законных представителей) с перечнем учебников, которые будут выданы на новый учебный год осуществляется в апреле-мае текущего года под подпись родителей (законных представителей) или через сайт школ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учебников осуществляется: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ем учителям 1-4 классов на полный контингент класса под подпись перед началом учебного года строго по графику, составленному библиотекарем и утвержденному директором школы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рем и классными руководителями </w:t>
      </w:r>
      <w:r>
        <w:rPr>
          <w:rStyle w:val="3pt"/>
          <w:rFonts w:cs="Times New Roman" w:ascii="Times New Roman" w:hAnsi="Times New Roman"/>
          <w:color w:val="000000"/>
          <w:spacing w:val="0"/>
          <w:sz w:val="28"/>
          <w:szCs w:val="28"/>
        </w:rPr>
        <w:t>5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индивидуально каждому ученику под подпись перед началом учебного года строго по графику, составленному библиотекарем и утвержденному директором школы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и выдаются по ведомости выдачи учебников и только после сдачи учеником всего комплекта учебников за прошедший год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етнее время учебники не выдаются.</w:t>
      </w:r>
    </w:p>
    <w:p>
      <w:pPr>
        <w:pStyle w:val="21"/>
        <w:shd w:fill="auto" w:val="clear"/>
        <w:tabs>
          <w:tab w:val="clear" w:pos="708"/>
          <w:tab w:val="left" w:pos="950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Учебники сдаются в период с 25 по 31 мая в полном объеме. Учащиес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9,11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 сдают учебники после экзаменов.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ем учебников производитс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и 1-4 классов с последующей сдачей в библиотеку;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ми руководителями </w:t>
      </w:r>
      <w:r>
        <w:rPr>
          <w:rStyle w:val="3pt"/>
          <w:rFonts w:cs="Times New Roman" w:ascii="Times New Roman" w:hAnsi="Times New Roman"/>
          <w:color w:val="000000"/>
          <w:spacing w:val="0"/>
          <w:sz w:val="28"/>
          <w:szCs w:val="28"/>
        </w:rPr>
        <w:t>5-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лассов совместно с библиотекарем в конце учебного года по графику, составленному библиотекарем и утвержденному директором школы.</w:t>
      </w:r>
    </w:p>
    <w:p>
      <w:pPr>
        <w:pStyle w:val="21"/>
        <w:shd w:fill="auto" w:val="clear"/>
        <w:tabs>
          <w:tab w:val="clear" w:pos="708"/>
          <w:tab w:val="left" w:pos="692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лассный руководитель обязан обеспечить явку учащихся для сдачи учебников в соответствии с графиком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2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случае порчи или утери учебника учащийся должен возместить ущерб новым учебником по этому предмету того же автора и издательства.</w:t>
      </w:r>
    </w:p>
    <w:p>
      <w:pPr>
        <w:pStyle w:val="22"/>
        <w:shd w:fill="auto" w:val="clear"/>
        <w:spacing w:lineRule="auto" w:line="240"/>
        <w:ind w:left="20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. Требования к использованию и обеспечению сохранности учебников.</w:t>
      </w:r>
    </w:p>
    <w:p>
      <w:pPr>
        <w:pStyle w:val="22"/>
        <w:shd w:fill="auto" w:val="clear"/>
        <w:spacing w:lineRule="auto" w:line="240"/>
        <w:ind w:left="20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язаны бережно относиться к учебникам, не допускать их загрязнения и порчи, приводящих к потере информации, ухудшающих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учебники должны быть обернуты, подклеены, подписаны карандашом в конце учебника. Другие надписи делать не допускается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учебника 1 год, он должен быть сдан в школьную библиотеку в отличном состоянии: чистым, целым, без повреждений и потертостей корешка, углов переплета, без отрыва переплета от блок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учебника 2 года, он должен быть сдан в школьную библиотеку в хорошем состоянии: чистым, целым, допускаются незначительные повреждения: могут быть немного потрепаны уголки переплета, корешок (но не порван)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учебника более 3-х лет, он должен быть сдан в школьную библиотеку в удовлетворительном состоянии, пригодном для дальнейшего использования: чистым, допускается надрыв корешка (не более 1 см. от края) и переплета в месте его соединения с блоком.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вреждения должны быть аккуратно склеены прозрачной бумагой, либо широким прозрачным скотче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трату или порчу учебных изданий несовершеннолетними ответственность несут родител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ытии учащихся из школы личное дело должно выдаваться только при наличии справки из библиотеки о возврате всех книг и учебников. В противном случае ответственность ложится на лицо, выдавшее документ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1ptExact">
    <w:name w:val="Основной текст + Курсив;Интервал 1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2:00Z</dcterms:created>
  <dc:creator>1</dc:creator>
  <dc:description/>
  <dc:language>en-US</dc:language>
  <cp:lastModifiedBy>Admin</cp:lastModifiedBy>
  <cp:lastPrinted>2016-07-03T13:56:00Z</cp:lastPrinted>
  <dcterms:modified xsi:type="dcterms:W3CDTF">2016-07-03T10:57:00Z</dcterms:modified>
  <cp:revision>6</cp:revision>
  <dc:subject/>
  <dc:title/>
</cp:coreProperties>
</file>