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-147955</wp:posOffset>
                  </wp:positionV>
                  <wp:extent cx="2646045" cy="157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Н.Н. Черномазова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сихолого-медико-педагогическом консилиуме МБОУ СОШ № 25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о-медико-педагогический консилиум (ПМПк) – организационная форма взаимодействия специалистов МБОУ СОШ № 25, объединяющихся для психолого-медико-психологического сопровождения обучающихся с отклонениями в развитии и/или состояниями декомпенсац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ПМП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иагностико - коррекционного психолого – медико - педагогического сопровождения обучающихся с отклонениями в развитии и/или состояниями декомпенсации, исходя из реальных возможностей МБОУ СОШ № 25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МП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нняя диагностика отклонений в развитии и/или состояний декомпенс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физических, интеллектуальных и эмоционально - личностных перегрузок и сры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езервных возможностей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МБОУ СОШ № 25 возмо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диагностики ПМП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личност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положительные качества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психологических, медицинских и педагогических усилий и</w:t>
        <w:br/>
        <w:t>процеду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нсилиум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ПМПк формируется с учетом его цели - постоянный с привлечением дополнительных специалист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й состав: школьный педагог-психолог, медицинский работник, социальный педагог, учитель, заместитель директора по УВ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пециалисты: логопед, дефектолог, психолог-специалист психолого-медико-педагогической комиссии (ПМПК), врач-педиат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илиум является самостоятельной коллективной формой деятельности со специфическим кругом диагностико-воспитательных задач и функц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ПМПк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ы, включенные в состав ПМПк, выполняют работу в рамках основного рабочего времени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Обследование ребенка специалистами ПМПк осуществляется по инициативе родителей (законных представителей) или сотрудников </w:t>
      </w:r>
      <w:r>
        <w:rPr>
          <w:color w:val="000000"/>
          <w:sz w:val="28"/>
          <w:szCs w:val="28"/>
        </w:rPr>
        <w:t>МБОУ СОШ № 25</w:t>
      </w:r>
      <w:r>
        <w:rPr>
          <w:bCs/>
          <w:color w:val="000000"/>
          <w:sz w:val="28"/>
          <w:szCs w:val="28"/>
        </w:rPr>
        <w:t xml:space="preserve"> с согласия родителей (законных представителей) на основания договора между </w:t>
      </w:r>
      <w:r>
        <w:rPr>
          <w:color w:val="000000"/>
          <w:sz w:val="28"/>
          <w:szCs w:val="28"/>
        </w:rPr>
        <w:t>МБОУ СОШ № 25</w:t>
      </w:r>
      <w:r>
        <w:rPr>
          <w:bCs/>
          <w:color w:val="000000"/>
          <w:sz w:val="28"/>
          <w:szCs w:val="28"/>
        </w:rPr>
        <w:t xml:space="preserve"> и родителями (законными представителями) обучающих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, представляющий интересы ребенка в МБОУ СОШ № 25 при наличии показателей и с согласия родителей (законных представителей) направляет ребенка в детскую поликли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 проводится специалистами ПМПк индивидуально, с учетом реальной возрастной психофизической нагрузки на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>По данным обследования каждым специалистом составляется заключения, и вырабатываются 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МПк обсуждаются результаты обследования ребенка</w:t>
        <w:br/>
        <w:t>специалистами, составляется коллегиальное заключение ПМП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условий получения образования (в рамках возможностей, имеющихся в МБОУ СОШ № 25) осуществляется по заключению ПМПк и заявлению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сутствии в МБОУ СОШ № 25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могут рекомендовать родителям (законным представителям) обратиться в психолого-медико-педагогическ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ПМПк подразделяются на плановые и внеплановые, проводятся под руководством предсе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ность проведения ПМПк определяется реальным запросом МБОУ СОШ № 25 на комплексное, всестороннее изучение проблем детей с отклонениями в развитии и/или состояниями декомпенсации; плановые ПМПк проводятся 1 раз в кварта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 xml:space="preserve">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подготовки к ПМПк и последующей реализации рекомендаций ребенку назначается ведущий специалист - учитель или другой специалист, проводящий коррекционно-развивающее обучение или специальную коррекционную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ПМПк ведущие специалисты, участвующие в обеспечении и/или коррекционной работе с ребенком, представляют заключение и рекомендации. Коллегиальные заключения ПМПк содержат обобщенную характеристику психофизического развития ребенка (без указания диагнозов) и программу специальной (коррекционной) помощи, обобщающую рекомендации специалистов, подписывается всеми членами ПМПк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ключение специалистов, коллегиальные заключения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11. При направлении ребенка на ПМПК копия коллегиального заключения ПМПк выдается родителям (законным представителям) на руки, копии заключений специалистов направляются по почте или сопровождаются представителями ПМПк. В другие учреждения и организации заключения специалистов направляются только по официальному запросу.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Секретарь</dc:creator>
  <dc:description/>
  <cp:keywords/>
  <dc:language>en-US</dc:language>
  <cp:lastModifiedBy>Admin</cp:lastModifiedBy>
  <cp:lastPrinted>2016-07-14T14:00:00Z</cp:lastPrinted>
  <dcterms:modified xsi:type="dcterms:W3CDTF">2016-08-02T16:40:00Z</dcterms:modified>
  <cp:revision>3</cp:revision>
  <dc:subject/>
  <dc:title/>
</cp:coreProperties>
</file>