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-108585</wp:posOffset>
                  </wp:positionV>
                  <wp:extent cx="2536190" cy="151320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77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СОШ № 25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  Н.Н. Черномазова</w:t>
            </w:r>
          </w:p>
          <w:p>
            <w:pPr>
              <w:pStyle w:val="Normal"/>
              <w:ind w:left="14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42"/>
        <w:shd w:fill="auto" w:val="clear"/>
        <w:ind w:right="80" w:hanging="0"/>
        <w:jc w:val="left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42"/>
        <w:shd w:fill="auto" w:val="clear"/>
        <w:ind w:right="80" w:hanging="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Положение о режиме занятий учащихся</w:t>
      </w:r>
    </w:p>
    <w:p>
      <w:pPr>
        <w:pStyle w:val="42"/>
        <w:shd w:fill="auto" w:val="clear"/>
        <w:spacing w:lineRule="exact" w:line="374"/>
        <w:ind w:right="80" w:hanging="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в муниципальном бюджетном общеобразовательном учреждении средней общеобразовательной школе № 25 города Новошахтинска</w:t>
      </w:r>
    </w:p>
    <w:p>
      <w:pPr>
        <w:pStyle w:val="42"/>
        <w:shd w:fill="auto" w:val="clear"/>
        <w:spacing w:lineRule="exact" w:line="374"/>
        <w:ind w:right="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(МБОУ СОШ № 25)</w:t>
      </w:r>
    </w:p>
    <w:p>
      <w:pPr>
        <w:pStyle w:val="42"/>
        <w:shd w:fill="auto" w:val="clear"/>
        <w:spacing w:lineRule="exact" w:line="374"/>
        <w:ind w:right="80" w:hanging="0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42"/>
        <w:shd w:fill="auto" w:val="clear"/>
        <w:spacing w:lineRule="exact" w:line="374"/>
        <w:ind w:right="80" w:hanging="0"/>
        <w:rPr>
          <w:b w:val="false"/>
          <w:b w:val="false"/>
          <w:caps/>
        </w:rPr>
      </w:pPr>
      <w:r>
        <w:rPr>
          <w:b w:val="false"/>
          <w:caps/>
        </w:rPr>
        <w:t>I. Общие положения</w:t>
      </w:r>
    </w:p>
    <w:p>
      <w:pPr>
        <w:pStyle w:val="42"/>
        <w:shd w:fill="auto" w:val="clear"/>
        <w:spacing w:lineRule="exact" w:line="374"/>
        <w:ind w:right="8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right="8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Положение разработано в соответствии с Федеральным законом от 29 декабря 2012 г. № 273-Ф3 «Об образовании в Российской Федерации» (ст.30 п.2) в редакции от 31.12.2014 г, Постановлением Главного государственного санитарного врача РФ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 Рекомендациям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23"/>
        <w:shd w:fill="auto" w:val="clear"/>
        <w:spacing w:lineRule="exact" w:line="331" w:before="0" w:after="0"/>
        <w:ind w:left="82" w:right="80" w:firstLine="709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82" w:right="80" w:firstLine="709"/>
        <w:jc w:val="center"/>
        <w:rPr/>
      </w:pPr>
      <w:r>
        <w:rPr>
          <w:rStyle w:val="1"/>
          <w:caps/>
        </w:rPr>
        <w:t>II Организация образовательного процесса</w:t>
      </w:r>
    </w:p>
    <w:p>
      <w:pPr>
        <w:pStyle w:val="23"/>
        <w:shd w:fill="auto" w:val="clear"/>
        <w:spacing w:lineRule="exact" w:line="331" w:before="0" w:after="0"/>
        <w:ind w:left="82" w:right="80" w:firstLine="709"/>
        <w:jc w:val="center"/>
        <w:rPr>
          <w:rStyle w:val="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2.1.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Организация образовательного процесса в МБОУ СОШ № 25</w:t>
        <w:br/>
        <w:t>осуществляется в соответствии с образовательными программами 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писанием занят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99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оличество</w:t>
        <w:tab/>
        <w:t>часов, отведённых на освоение учащимися учебного плана, не должны превышать величину недельной образовательной нагрузк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Для</w:t>
        <w:tab/>
        <w:t>профилактики переутомления учащихся в календарном учебном графике предусмотрено равномерное распределение периодов учебного времени и канику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1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родолжительность учебного года составляет не менее 34 недель без учета государственной итоговой аттестации, в первом классе 33 недели с пятидневной рабочей неделей в начальной школе, в 5-6 классах основной школы и шестидневной рабочей неделей в 7-11 классах основной и средней школ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Режим занятий учащихся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Начало занятий в 8:30 в первую смену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родолжительность урока: в 1-классах 35 минут (в сентябре-декабре), не более 45 минут (в январе-мае), во 2-9 классах не более 45 минут. Продолжительность перемен: 10-15 минут, 20 минут после 2 и 3 уро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Обучение в первом классе осуществляется с соблюдением дополнительных требований: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использование «ступенчатого» режима обучения в первом полугодии (в сентябре, октябре - по 3 урока в день по 35 минут каждый, в ноябре - декабре  - 4 (5) уроков по 35 минут каждый; январь - май - по 4 (5) уроков по 45 минут); 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учение проводится без домашних занятий и бального оценивания знаний учащихся;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 середине учебного дня предусмотрена динамическая пауза продолжительностью 40 минут;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7. Продолжительность каникул в течение учебного года составляет не менее 30 календарных дней, летом не менее 90 дней. 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Для учащихся 1 класса в течение учебного года дополнительные недельные каникулы в феврал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Календарный учебный график разрабатывается и утверждается самостоятельно по согласованию с У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Расписание уроков составляется отдельно для учебных занятий и занятий внеурочной деятельности, которые планируются на дни с наименьшим количеством обязательных уроков, не более 2-х занятий в день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бъем домашних заданий по всем предметам должен быть таким, чтобы затраты времени на его выполнение не превышали (в астрономических часах) во 2-3-х классах 1,5 часа, в 4-5-х классах-2часа, 6-8-х классах-2,5часа, в 9-х классах до 3,5 часов. В 1 классе домашние задания не предусмотрен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оличество классов в МБОУ СОШ № 25 определяется в зависимости от поданных заявлений граждан и условий, созданных для осуществления образовательного процесса, с учетом санитарно-эпидемиологических требований к условиям и организации обучения в общеобразовательных учреждениях и нормативов, указанных в лиценз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полняемость классов определяется санитарно-эпидемиологическими требованиями к условиям и организации обучения в общеобразовательных учреждениях не более 25 человек в класс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Для проведения занятий по информатике, английскому языку, технологии, физической культуре (на уровне среднего общего образования) допускается деление классов на две группы при наполняемости классов не менее 25 человек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1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1</dc:creator>
  <dc:description/>
  <dc:language>en-US</dc:language>
  <cp:lastModifiedBy>Admin</cp:lastModifiedBy>
  <cp:lastPrinted>2016-07-03T14:00:00Z</cp:lastPrinted>
  <dcterms:modified xsi:type="dcterms:W3CDTF">2016-07-03T11:00:00Z</dcterms:modified>
  <cp:revision>6</cp:revision>
  <dc:subject/>
  <dc:title/>
</cp:coreProperties>
</file>