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2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113665</wp:posOffset>
                  </wp:positionV>
                  <wp:extent cx="2646045" cy="157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 к утверждению на заседании педагогического совета школы (протокол от 28.08.2015 г.  № 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Н.Н. Черномазова</w:t>
            </w:r>
          </w:p>
          <w:p>
            <w:pPr>
              <w:pStyle w:val="Normal"/>
              <w:spacing w:before="0" w:after="0"/>
              <w:ind w:left="13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1.08.2015 г. №152 «Об утверждении  локальных актов, регламентирующих деятельность О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наркотической профилактической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и регламентирует организационно-содержательную основу деятельности антинаркотической профилактической деятельности МБОУ СОШ № 25, возможные формы ее поддержки и взаимодействия с субъектами антинарко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участники профилактической деятельности руководствуются Конституцией РФ, Законом об образовании в Российской Федерации, Конвенцией о правах ребенка, федеральными законами и иными нормативными правовыми актами Российской Федерации, законами Ростовской области и иными нормативными правовыми актами Ростовской области и города Новошахтинск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понятия, используемые в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наркомании – комплекс социальных, образовательных и медико-психологических мероприятий, направленных на выявление и устранение причин и условий, способствующих распространению и употреблению психоактивных веществ, предупреждение развития негативных личностных и социальных последствий злоупотребления наркотическими веществами (безнадзорность, беспризорность, преступность, психические расстройства, рост случаев заболевания ВИЧ-инфекцией, гепатит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доровье – состояние полного физического, и психического социального благополучия. Состоит из следующих аспектов: физический, эмоциональный, интеллектуальный, социальный, личностный и духов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доровый образ жизни – образ жизни (поведение, деятельность), который объективно и субъективно способствует сохранению и укрепле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паганда здорового образа жизни – распространение сведений о способах, методах сохранения различных аспектов здоровья и профилактики различных болезней (касающихся не только физического асп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 (Федеральный закон РФ от 08.01.1998 г. №3–ФЗ «О наркотических средствах и психотропных вещества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ринципы профилак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деятельности Объедин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брово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прерывность и система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амо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филактической деятельности МБОУ СОШ № 25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витие социальной активности и самореализации молодежи, направленной на организацию и осуществление социально полезных и социально значим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ирование в молодежной среде негативного отношения к употреблению никотина, алкоголя, иных психоактивных веществ и другим асоциальным явлениям, формирование навыков социально ответственного поведения, а также пропаганда ценностей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тижение указанных целей осуществляется посредством решения следующих задач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азвития антинаркотического движ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истемы профилактики наркомании и других асоциальных явлений среди молодёж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эффективных механизмов, форм и методов профилактической работы с различными целевыми групп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пециальной подготовки (обучения) занимающихся профилактикой наркомании и других асоциальных явлений среди подростков и молодежи, привлечение специалистов учреждений г. Новошахтинска, осуществляющих профилактическую работу, для проведения обучающих цик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ведомствами, ведущими профилактическую деятельность  с целью обмена опытом и последующего внедрения инновационных форм и методов профилактическ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формационно-разъяснительной и агитационно-пропагандистской деятельности, направленной на профилактику наркомании и других асоциальных явл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ропаганду ценностей здорового образа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е сотрудничества с социальными и коммерческими партнерами для реализации совместной деятель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>. Основные направлен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е направления профилактической деятельности формируются в соответствии с целями и задачами, определенными настоящим Положением и планом работы, разрабатываемым администрацией МБОУ СОШ № 25 совместно с ученическим самоуправлением и утверждаемым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профилактической деятельности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озданию условий для развития антинаркотического дви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ами, общественными и коммерческими организациями, осуществляющими деятельность, направленную на профилактику наркомании и других асоциальных явлений, пропаганду здорового образа жизни, по вопросам организации и проведения социально значимых меропри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мероприятий, направленных на профилактику наркомании и других асоциальных явлений, пропаганду здорового образа в среде сверст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ктивного участия в пропаганде антинаркотических идей (разработка и распространение наглядных материалов: закладок, буклетов, листовок, выпуск тематических газет и т. д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(беседы, тренинги, тематические игры, дискуссии, викторины) с детьми и молодежью, обучающимися МБОУ СОШ № 25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профилактической  деятельности через средства массовой информации МБОУ СОШ № 25, привлечение единомышленников к участию в профилактической рабо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наркотических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>. Управление деятельностью и 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ая координация деятельности осуществляется администрацией МБОУ СОШ № 25 (структурным подразделением, ответственным за воспитательную работу с учащими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проведения профилактических мероприятий в МБОУ СОШ № 25  могут привлекаться желающие обучающиеся МБОУ СОШ № 25, создаваться творческие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став творческих групп может меняться в зависимости от направленност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aps/>
          <w:sz w:val="28"/>
          <w:szCs w:val="28"/>
        </w:rPr>
        <w:t>. Участники профилак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астниками профилактической деятельности могут быть обучающиеся и другие представители МБОУ СОШ № 25, родители, члены общественных организаций и межведомственных лекторских групп, волонтё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/>
          <w:sz w:val="28"/>
          <w:szCs w:val="28"/>
        </w:rPr>
        <w:t>. Формы профилакт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щешкольные мероприятия профилак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лассные часы, беседы, инструкт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Лектории межведомствен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частие в профилактических мероприятиях муниципального и област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вещение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aps/>
          <w:sz w:val="28"/>
          <w:szCs w:val="28"/>
        </w:rPr>
        <w:t xml:space="preserve">. Внесение дополнений и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стояще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ходе профилактической  деятельности в настоящее Положение могут вноситься изменения и дополнения, которые утверждаются решением педагогического совета МБОУ СОШ № 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4:00Z</dcterms:created>
  <dc:creator>Оксана</dc:creator>
  <dc:description/>
  <cp:keywords/>
  <dc:language>en-US</dc:language>
  <cp:lastModifiedBy>Admin</cp:lastModifiedBy>
  <cp:lastPrinted>2016-07-14T13:13:00Z</cp:lastPrinted>
  <dcterms:modified xsi:type="dcterms:W3CDTF">2016-08-02T16:45:00Z</dcterms:modified>
  <cp:revision>3</cp:revision>
  <dc:subject/>
  <dc:title/>
</cp:coreProperties>
</file>