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школы  (протокол № 1 от 28.08.2015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Н.Н.Черномазов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1.08.2015 г. № 152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7" w:firstLine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локальных актов, регламентирующих деятельность ОУ»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едшкольной подготовке детей по программе дошкольного образования в МБОУ СОШ № 25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widowControl w:val="fals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роцесс создания и функционирования групп предшкольного образования детей на базе МБОУ СОШ № 25 (далее – образовательное учреждение), для детей старшего дошкольного возраста (5-7 лет), не посещающих дошкольные образовательные учреждения.</w:t>
      </w:r>
    </w:p>
    <w:p>
      <w:pPr>
        <w:pStyle w:val="Style15"/>
        <w:widowControl w:val="fals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взаимоотношения образовательного учреждения, в котором создается группа (группы) предшкольного образования детей с Учредителем, направление деятельности этой группы, взаимодействие участников образовательного процесса.</w:t>
      </w:r>
    </w:p>
    <w:p>
      <w:pPr>
        <w:pStyle w:val="Style15"/>
        <w:widowControl w:val="false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редшкольного образования детей является структурной единицей образовательного учреждения, которая обеспечивает реализацию прав ребенка старшего дошкольного возраста на получение качественного дошкольного образования, на охрану жизни, укрепление здоровья, адекватного физическое и психическое развитие.</w:t>
      </w:r>
    </w:p>
    <w:p>
      <w:pPr>
        <w:pStyle w:val="Style15"/>
        <w:widowControl w:val="false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образовательное учреждение руководствуется Федеральным законом РФ «Об образовании в Российской Федерации» № 273-ФЗ от 29.12.2012 года, в редакции от 31.12.2014 года, Уставом МБОУ СОШ № 25, другими законодательными и нормативными документами по вопросам образования, социальной защиты прав и  интересов детей дошкольного возраста.</w:t>
      </w:r>
    </w:p>
    <w:p>
      <w:pPr>
        <w:pStyle w:val="Style15"/>
        <w:widowControl w:val="false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группы предшкольного образования детей являются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здоровья детей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готовности к школьному обучению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физического и психического развития и здоровья детей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интеллектуального и личностного развития ребенка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дошкольного и начального образования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ая и консультационная помощь семьям, воспитывающим детей дошкольного возраста на дому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ГРУППЫ ПРЕДШКОЛЬНОГО ОБРАЗОВАНИЯ ДЕТЕЙ НА БАЗЕ ОБРАЗОВАТЕЛЬНОГО УЧРЕЖДЕНИЯ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Группа предшкольного образования детей открывается приказом учреждения при наличии необходимых санитарно-гигиенических, противоэпидемиологических условий, соблюдении правил пожарной безопасности, кадрового обеспечения, определяемых нормативно-праворвыми актами Министерства образования РФ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ля открытия группы предшкольного образования детей необходимы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етей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 и расписание деятельности детей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Группа предшкольного образования детей создается на базе образовательного учреждения (в пределах выделенных средств) по приказу руководителя данного учреждения. Группа (группы) может открываться в течение учебного года, по мере комплектования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группы предшкольного образования детей определяется условиями учреждения, образовательными потребностями родителей (законных представителей): от 1 до 2 раз в неделю на основе кратковременного пребывания воспитанников (без питания, с прогулками, без них и т.п)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Группа предшкольного образования детей может функционировать в следующих временных интервалах: с 10.00 до 13.00 или с  13.00 до 17.00, при необходимости – в выходные дни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детей группы предшкольного образования детей осуществляется внештатным медицинским персоналом учреждения, который на ряду с администрацией Учреждения несет ответственность за жизнь и здоровье воспитанников группы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МПЛЕКТОВАНИЕ ГРУППЫ ПРЕДШКОЛЬНОГО ОБРАЗОВАНИЯ ДЕТЕЙ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рядок комплектования группы предшкольного образования детей определяется Уставом МБОУ СОШ № 25 и настоящим положением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группу предшкольного образования принимаются дети 5-7 лет, не посещающие дошкольное образовательное учреждение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Группа предшкольного образования детей может комплектоваться по одновозрастному принципу или разновозрастному принципу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Дети с нарушениями в развитии (с особыми образовательными потребностями) принимаются в группу предшкольного образования при наличии условий для коррекционной работы и реабилитации на основании заключения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 наполняемость групп предшкольного образования детей образовательного учреждения определяются условиями образовательного учреждения и потребностями населения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редельная наполняемость групп предшкольного образования детей устанавливается в соответствии с Уставом МБОУ СОШ № 25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етей в группу предшкольного образования администрация образовательного учреждения обязана ознакомить родителей (лиц, их заменяющих) с Уставом МБОУ СОШ № 25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Отношения между образовательным учреждением, на базе которого функционирует группа предшкольного образования детей, и родителями (законными представителями) регулируется совместным договором, заключенным в установленном порядке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Зачисление детей старшего дошкольного возраста в группу предшкольного образования оформляется приказом руководителя учреждения при наличии: заявление родителей (законных представителей); свидетельства о рождении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При зачислении ребенка в группу предшкольного образования детей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Конкурсный набор и тестирование детей при комплектовании группы не допускаются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РАЗОВАТЕЛЬНЫЙ ПРОЦЕСС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ния в группах предшкольного образования рассчитано на 1-2 года обучения и воспитания детей и реализует основные направления развития ребенка дошкольного возраста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-речевое развитие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-личностное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ния в группе предшкольного образования определяется комплексной образовательной программой для подготовительных групп дошкольных образовательных учреждений с учетом региональных учебных пособий и программ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реализуются через специфичные для каждого возраста детей виды деятельности детей старшего дошкольного возраста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в группе предшкольного образования регламентируется учебным планом и расписанием занятий, утвержденными директором школы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занятий и режим работы в группе предшкольного образования организуется с учетом гигиенических требований и максимальной нагрузке на детей дошкольного возраста и организационных формах обучения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работы с детьми используются следующие формы работы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рупповые.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УЧАСТНИКОВ ОБРАЗОВАТЕЛЬНОГО ПРОЦЕССА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образовательного процесса в группе предшкольного образования являются воспитанники, родители (законные представители), педагогические работники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ава, обязанности и социальные гарантии каждого работника группы предшкольного образования определяются Уставом МБОУ СОШ № 25, в котором функционирует группа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родителей (законных представителей) определяются Уставом МБОУ СОШ № 25.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И РУКОВОДСТВО ГРУППОЙ ПРЕДШКОЛЬНОГО ОБРАЗОВАНИЯ ДЕТЕЙ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Непосредственное руководство деятельностью группы предшкольного образования детей осуществляет администрация образовательного учреждения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бразовательного учреждения подотчетна в своей деятельности учредителю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, в котором функционирует группа предшкольного образования детей, руководствуется индивидуальным штатным расписанием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Штатное расписание составляется руководителем образовательного учреждения в зависимости от наполняемости и режима функционирования группы и утверждается учредителем образовательного учреждения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бразовательного учреждения определяет функциональные обязанности каждого работника группы предшкольного образования детей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К педагогическим работникам группы предшкольного образования детей предъявляются требования, соответствующие квалификационной характеристики по должности.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ДЕЯТЕЛЬНОСТИ ГРУППЫ ПРЕДШКОЛЬНОГО ОБРАЗОВАНИЯ ДЕТЕЙ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деятельности группы предшкольного образования детей осуществляется учредителем образовательного учреждения в соответствии с действующим законодательством РФ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Родительская плата за оказание образовательных услуг в объеме государственного образовательного стандарта дошкольного образования в группах предшкольного образования не взимается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группы образуются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обственных средств учредителя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редств бюджетного финансирования согласно установленному нормативу затрат на содержание детей в образовательных учреждениях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пожертвований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источников в соответствии с действующим законодательством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1:00Z</dcterms:created>
  <dc:creator>user</dc:creator>
  <dc:description/>
  <dc:language>en-US</dc:language>
  <cp:lastModifiedBy>user</cp:lastModifiedBy>
  <cp:lastPrinted>2016-11-16T13:35:00Z</cp:lastPrinted>
  <dcterms:modified xsi:type="dcterms:W3CDTF">2016-11-16T10:37:00Z</dcterms:modified>
  <cp:revision>1</cp:revision>
  <dc:subject/>
  <dc:title/>
</cp:coreProperties>
</file>